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720"/>
        <w:ind w:hanging="0"/>
        <w:rPr/>
      </w:pPr>
      <w:r>
        <w:rPr/>
        <w:t>Kapcsolt NAV-Bértarifa</w:t>
      </w:r>
    </w:p>
    <w:p>
      <w:pPr>
        <w:pStyle w:val="Dokleirs"/>
        <w:rPr/>
      </w:pPr>
      <w:r>
        <w:rPr>
          <w:rFonts w:cs="Arial"/>
        </w:rPr>
        <w:t>A kapcsolt NAV-Bértarifa állományok – évtől függően - 120-185 ezer munkavállalói megfigyelést tartalmazó adatfájlok. Az adatbázisok kérdezési egysége a telephely, megfigyelési egysége egy vállalat egy dolgozója. A rekordok a telephelyen véletlenszerűen kiválasztott egyénekre (demográfiai adatok, bérelemek), a vállalatra/telephelyre (létszám, ágazat, földrajzi környezet, mérleg, és eredménykimutatásból származó főbb adatok) vonatkozó információkat tartalmaznak. Az adatbázisok 2000-től 2008-ig éves bontásban, Stata 12.0 és „csv” formátumban érhetőek el.</w:t>
      </w:r>
    </w:p>
    <w:p>
      <w:pPr>
        <w:pStyle w:val="T232dokleiras"/>
        <w:rPr>
          <w:rFonts w:cs="Arial"/>
        </w:rPr>
      </w:pPr>
      <w:r>
        <w:rPr>
          <w:rFonts w:cs="Arial"/>
        </w:rPr>
      </w:r>
    </w:p>
    <w:p>
      <w:pPr>
        <w:pStyle w:val="T232dokleiras"/>
        <w:rPr>
          <w:rFonts w:cs="Arial"/>
        </w:rPr>
      </w:pPr>
      <w:r>
        <w:rPr>
          <w:rFonts w:cs="Arial"/>
        </w:rPr>
      </w:r>
    </w:p>
    <w:p>
      <w:pPr>
        <w:pStyle w:val="T232dokleiras"/>
        <w:rPr>
          <w:rFonts w:cs="Arial"/>
        </w:rPr>
      </w:pPr>
      <w:r>
        <w:rPr>
          <w:rFonts w:cs="Arial"/>
        </w:rPr>
      </w:r>
    </w:p>
    <w:p>
      <w:pPr>
        <w:pStyle w:val="T232dokleiras"/>
        <w:ind w:left="372" w:right="1134" w:firstLine="708"/>
        <w:rPr>
          <w:rFonts w:cs="Arial"/>
        </w:rPr>
      </w:pPr>
      <w:r>
        <w:rPr>
          <w:rFonts w:cs="Arial"/>
        </w:rPr>
        <w:t>Budapest, 2013. 02. 28.</w:t>
      </w:r>
    </w:p>
    <w:p>
      <w:pPr>
        <w:pStyle w:val="T232dokleiras"/>
        <w:ind w:left="372" w:right="1134" w:firstLine="708"/>
        <w:rPr>
          <w:rFonts w:cs="Arial"/>
        </w:rPr>
      </w:pPr>
      <w:r>
        <w:rPr>
          <w:rFonts w:cs="Arial"/>
        </w:rPr>
      </w:r>
    </w:p>
    <w:p>
      <w:pPr>
        <w:pStyle w:val="Dokleirs"/>
        <w:ind w:left="1080" w:right="1134" w:hanging="0"/>
        <w:rPr>
          <w:rFonts w:cs="Arial"/>
        </w:rPr>
      </w:pPr>
      <w:r>
        <w:rPr>
          <w:rFonts w:cs="Arial"/>
        </w:rPr>
        <w:t>Készült a 17. (Adatbank, adatbázisok) alprojekt keretébe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215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firstLine="284"/>
        <w:rPr>
          <w:rFonts w:cs="Arial"/>
        </w:rPr>
      </w:pPr>
      <w:r>
        <w:rPr>
          <w:rFonts w:cs="Arial"/>
        </w:rPr>
      </w:r>
    </w:p>
    <w:p>
      <w:pPr>
        <w:pStyle w:val="Dokleirs"/>
        <w:ind w:left="0" w:right="1134" w:hanging="0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8522195">
            <w:r>
              <w:rPr>
                <w:rStyle w:val="IndexLink"/>
                <w:lang w:val="en-US" w:eastAsia="en-US"/>
              </w:rPr>
              <w:t>Az adatbázis elérhetőség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8522196">
            <w:r>
              <w:rPr>
                <w:rStyle w:val="IndexLink"/>
                <w:lang w:val="en-US" w:eastAsia="en-US"/>
              </w:rPr>
              <w:t>Ismertetés és dokumentáció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8522197">
            <w:r>
              <w:rPr>
                <w:rStyle w:val="IndexLink"/>
                <w:lang w:val="en-US" w:eastAsia="en-US"/>
              </w:rPr>
              <w:t>Az állomány keletkezése, szerkezet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8522198">
            <w:r>
              <w:rPr>
                <w:rStyle w:val="IndexLink"/>
                <w:lang w:val="en-US" w:eastAsia="en-US"/>
              </w:rPr>
              <w:t>Célsokaság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8522199">
            <w:r>
              <w:rPr>
                <w:rStyle w:val="IndexLink"/>
                <w:lang w:val="en-US" w:eastAsia="en-US"/>
              </w:rPr>
              <w:t>Mintavételi eljárá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8522200">
            <w:r>
              <w:rPr>
                <w:rStyle w:val="IndexLink"/>
                <w:lang w:val="en-US" w:eastAsia="en-US"/>
              </w:rPr>
              <w:t>Vállalati, dolgozói esetszámok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8522201">
            <w:r>
              <w:rPr>
                <w:rStyle w:val="IndexLink"/>
                <w:lang w:val="en-US" w:eastAsia="en-US"/>
              </w:rPr>
              <w:t>A folytonos, kilépő, belépő vállalatok száma, arány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8522202">
            <w:r>
              <w:rPr>
                <w:rStyle w:val="IndexLink"/>
                <w:lang w:val="en-US" w:eastAsia="en-US"/>
              </w:rPr>
              <w:t>Hibajegyzék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8522203">
            <w:r>
              <w:rPr>
                <w:rStyle w:val="IndexLink"/>
                <w:lang w:val="en-US" w:eastAsia="en-US"/>
              </w:rPr>
              <w:t>Nem ismert kódok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8522204">
            <w:r>
              <w:rPr>
                <w:rStyle w:val="IndexLink"/>
                <w:lang w:val="en-US" w:eastAsia="en-US"/>
              </w:rPr>
              <w:t>„</w:t>
            </w:r>
            <w:r>
              <w:rPr>
                <w:rStyle w:val="IndexLink"/>
                <w:lang w:val="en-US" w:eastAsia="en-US"/>
              </w:rPr>
              <w:t>Belépés hónapja” változó tartalm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8522205">
            <w:r>
              <w:rPr>
                <w:rStyle w:val="IndexLink"/>
                <w:lang w:val="en-US" w:eastAsia="en-US"/>
              </w:rPr>
              <w:t>2003/2004 - mintavétel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8522206">
            <w:r>
              <w:rPr>
                <w:rStyle w:val="IndexLink"/>
                <w:lang w:val="en-US" w:eastAsia="en-US"/>
              </w:rPr>
              <w:t>Dolgozói duplikátumok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8522207">
            <w:r>
              <w:rPr>
                <w:rStyle w:val="IndexLink"/>
                <w:lang w:val="en-US" w:eastAsia="en-US"/>
              </w:rPr>
              <w:t>Létszám változók – „ofo”, „sfo”, „ffo”, „rofo”, „rsfo”, „rffo”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8522208">
            <w:r>
              <w:rPr>
                <w:rStyle w:val="IndexLink"/>
                <w:lang w:val="en-US" w:eastAsia="en-US"/>
              </w:rPr>
              <w:t>A harmonizált adatállomány szerkezete, változói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8522209">
            <w:r>
              <w:rPr>
                <w:rStyle w:val="IndexLink"/>
                <w:lang w:val="en-US" w:eastAsia="en-US"/>
              </w:rPr>
              <w:t>Vállalatok azonosítás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8522210">
            <w:r>
              <w:rPr>
                <w:rStyle w:val="IndexLink"/>
                <w:lang w:val="en-US" w:eastAsia="en-US"/>
              </w:rPr>
              <w:t>NAV Társasági Adóbevallásból származó változók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8522211">
            <w:r>
              <w:rPr>
                <w:rStyle w:val="IndexLink"/>
                <w:lang w:val="en-US" w:eastAsia="en-US"/>
              </w:rPr>
              <w:t>NMH Bértarifa-felvételből származó változók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232cimsor1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232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Ábrák jegyzéke</w:t>
      </w:r>
    </w:p>
    <w:p>
      <w:pPr>
        <w:pStyle w:val="Brajegyzk"/>
        <w:tabs>
          <w:tab w:val="clear" w:pos="708"/>
          <w:tab w:val="right" w:pos="906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rFonts w:cs="Arial"/>
          <w:lang w:val="en-US" w:eastAsia="en-US"/>
        </w:rPr>
        <w:instrText xml:space="preserve"> TOC \h \z \c "Táblázat" </w:instrText>
      </w:r>
      <w:r>
        <w:rPr>
          <w:rStyle w:val="IndexLink"/>
          <w:rFonts w:cs="Arial"/>
          <w:lang w:val="en-US" w:eastAsia="en-US"/>
        </w:rPr>
        <w:fldChar w:fldCharType="separate"/>
      </w:r>
      <w:hyperlink w:anchor="__RefHeading___Toc348449738">
        <w:r>
          <w:rPr>
            <w:rStyle w:val="IndexLink"/>
            <w:rFonts w:cs="Arial"/>
            <w:lang w:val="en-US" w:eastAsia="en-US"/>
          </w:rPr>
          <w:t>1. Táblázat Az összekapcsolás eredménye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Brajegyzk"/>
        <w:tabs>
          <w:tab w:val="clear" w:pos="708"/>
          <w:tab w:val="right" w:pos="906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48449739">
        <w:r>
          <w:rPr>
            <w:rStyle w:val="IndexLink"/>
            <w:lang w:val="en-US" w:eastAsia="en-US"/>
          </w:rPr>
          <w:t>2. Táblázat</w:t>
        </w:r>
        <w:r>
          <w:rPr>
            <w:rStyle w:val="IndexLink"/>
            <w:rFonts w:cs="Arial"/>
            <w:lang w:val="en-US" w:eastAsia="en-US"/>
          </w:rPr>
          <w:t xml:space="preserve"> Célsokaság</w:t>
        </w:r>
        <w:r>
          <w:rPr>
            <w:rStyle w:val="IndexLink"/>
            <w:lang w:val="en-US" w:eastAsia="en-US"/>
          </w:rPr>
          <w:tab/>
          <w:t>5</w:t>
        </w:r>
      </w:hyperlink>
    </w:p>
    <w:p>
      <w:pPr>
        <w:pStyle w:val="Brajegyzk"/>
        <w:tabs>
          <w:tab w:val="clear" w:pos="708"/>
          <w:tab w:val="right" w:pos="906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48449740">
        <w:r>
          <w:rPr>
            <w:rStyle w:val="IndexLink"/>
            <w:rFonts w:cs="Arial"/>
            <w:lang w:val="en-US" w:eastAsia="en-US"/>
          </w:rPr>
          <w:t>3. Táblázat: Mintavételi szabály</w:t>
        </w:r>
        <w:r>
          <w:rPr>
            <w:rStyle w:val="IndexLink"/>
            <w:lang w:val="en-US" w:eastAsia="en-US"/>
          </w:rPr>
          <w:tab/>
          <w:t>5</w:t>
        </w:r>
      </w:hyperlink>
    </w:p>
    <w:p>
      <w:pPr>
        <w:pStyle w:val="Brajegyzk"/>
        <w:tabs>
          <w:tab w:val="clear" w:pos="708"/>
          <w:tab w:val="right" w:pos="906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48449741">
        <w:r>
          <w:rPr>
            <w:rStyle w:val="IndexLink"/>
            <w:rFonts w:cs="Arial"/>
            <w:lang w:val="en-US" w:eastAsia="en-US"/>
          </w:rPr>
          <w:t>4. Táblázat: Vállalatok és dolgozók száma évente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Brajegyzk"/>
        <w:tabs>
          <w:tab w:val="clear" w:pos="708"/>
          <w:tab w:val="right" w:pos="906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48449742">
        <w:r>
          <w:rPr>
            <w:rStyle w:val="IndexLink"/>
            <w:rFonts w:cs="Arial"/>
            <w:lang w:val="en-US" w:eastAsia="en-US"/>
          </w:rPr>
          <w:t>5. Táblázat: A folytonos, kilépő, belépő vállalatok száma, aránya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Brajegyzk"/>
        <w:tabs>
          <w:tab w:val="clear" w:pos="708"/>
          <w:tab w:val="right" w:pos="906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48449743">
        <w:r>
          <w:rPr>
            <w:rStyle w:val="IndexLink"/>
            <w:rFonts w:cs="Arial"/>
            <w:lang w:val="en-US" w:eastAsia="en-US"/>
          </w:rPr>
          <w:t>6. Táblázat: T öbbszörös dolgozói megfigyelések száma</w:t>
        </w:r>
        <w:r>
          <w:rPr>
            <w:rStyle w:val="IndexLink"/>
            <w:lang w:val="en-US" w:eastAsia="en-US"/>
          </w:rPr>
          <w:tab/>
          <w:t>9</w:t>
        </w:r>
      </w:hyperlink>
    </w:p>
    <w:p>
      <w:pPr>
        <w:pStyle w:val="Brajegyzk"/>
        <w:tabs>
          <w:tab w:val="clear" w:pos="708"/>
          <w:tab w:val="right" w:pos="906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48449744">
        <w:r>
          <w:rPr>
            <w:rStyle w:val="IndexLink"/>
            <w:rFonts w:cs="Arial"/>
            <w:lang w:val="en-US" w:eastAsia="en-US"/>
          </w:rPr>
          <w:t>7. Táblázat: Társasági adóbevallás változói</w:t>
        </w:r>
        <w:r>
          <w:rPr>
            <w:rStyle w:val="IndexLink"/>
            <w:lang w:val="en-US" w:eastAsia="en-US"/>
          </w:rPr>
          <w:tab/>
          <w:t>10</w:t>
        </w:r>
      </w:hyperlink>
    </w:p>
    <w:p>
      <w:pPr>
        <w:pStyle w:val="Brajegyzk"/>
        <w:tabs>
          <w:tab w:val="clear" w:pos="708"/>
          <w:tab w:val="right" w:pos="906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48449745">
        <w:r>
          <w:rPr>
            <w:rStyle w:val="IndexLink"/>
            <w:rFonts w:cs="Arial"/>
            <w:lang w:val="en-US" w:eastAsia="en-US"/>
          </w:rPr>
          <w:t>8. Táblázat: Bértarifa-felvétel változói</w:t>
        </w:r>
        <w:r>
          <w:rPr>
            <w:rStyle w:val="IndexLink"/>
            <w:lang w:val="en-US" w:eastAsia="en-US"/>
          </w:rPr>
          <w:tab/>
          <w:t>13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ing1"/>
        <w:numPr>
          <w:ilvl w:val="0"/>
          <w:numId w:val="0"/>
        </w:numPr>
        <w:spacing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before="0" w:after="0"/>
        <w:ind w:firstLine="284"/>
        <w:rPr/>
      </w:pPr>
      <w:bookmarkStart w:id="0" w:name="__RefHeading___Toc348522195"/>
      <w:bookmarkEnd w:id="0"/>
      <w:r>
        <w:rPr/>
        <w:t>Az adatbázis elérhetősége</w:t>
      </w:r>
    </w:p>
    <w:p>
      <w:pPr>
        <w:pStyle w:val="Normlelsbek"/>
        <w:rPr/>
      </w:pPr>
      <w:r>
        <w:rPr>
          <w:rFonts w:cs="Arial"/>
        </w:rPr>
        <w:t>MTA Közgazdaság- és Regionális Tudományi Kutatóközpont, 1112 Budapest, Budaörsi út 45.</w:t>
      </w:r>
    </w:p>
    <w:p>
      <w:pPr>
        <w:pStyle w:val="Normlelsbek"/>
        <w:spacing w:before="0" w:after="0"/>
        <w:rPr>
          <w:rFonts w:cs="Arial"/>
        </w:rPr>
      </w:pPr>
      <w:r>
        <w:rPr>
          <w:rFonts w:cs="Arial"/>
        </w:rPr>
        <w:t>Felvilágosítás kérhető:</w:t>
      </w:r>
    </w:p>
    <w:p>
      <w:pPr>
        <w:pStyle w:val="Normlelsbek"/>
        <w:spacing w:before="0" w:after="0"/>
        <w:rPr/>
      </w:pPr>
      <w:r>
        <w:rPr>
          <w:rFonts w:cs="Arial"/>
        </w:rPr>
        <w:t xml:space="preserve">Köllő János, tudományos főmunkatárs, 30/816-4273, </w:t>
      </w:r>
      <w:r>
        <w:rPr>
          <w:rStyle w:val="InternetLink"/>
          <w:rFonts w:cs="Arial"/>
        </w:rPr>
        <w:t>kollo.janos@krtk.mta.hu</w:t>
      </w:r>
    </w:p>
    <w:p>
      <w:pPr>
        <w:pStyle w:val="Normlelsbek"/>
        <w:spacing w:before="0" w:after="0"/>
        <w:rPr>
          <w:rFonts w:cs="Arial"/>
        </w:rPr>
      </w:pPr>
      <w:r>
        <w:rPr>
          <w:rFonts w:cs="Arial"/>
        </w:rPr>
        <w:t xml:space="preserve">Bálint Mónika, kutatási asszisztens, 30/816-4314, </w:t>
      </w:r>
      <w:hyperlink r:id="rId6">
        <w:r>
          <w:rPr>
            <w:rStyle w:val="InternetLink"/>
            <w:rFonts w:cs="Arial"/>
          </w:rPr>
          <w:t>balint.monika@</w:t>
        </w:r>
      </w:hyperlink>
      <w:r>
        <w:rPr>
          <w:rStyle w:val="InternetLink"/>
          <w:rFonts w:cs="Arial"/>
        </w:rPr>
        <w:t xml:space="preserve"> krtk.mta.hu</w:t>
      </w:r>
    </w:p>
    <w:p>
      <w:pPr>
        <w:pStyle w:val="Heading1"/>
        <w:ind w:firstLine="284"/>
        <w:rPr/>
      </w:pPr>
      <w:bookmarkStart w:id="1" w:name="__RefHeading___Toc348522196"/>
      <w:bookmarkEnd w:id="1"/>
      <w:r>
        <w:rPr/>
        <w:t>Ismertetés és dokumentáció</w:t>
      </w:r>
    </w:p>
    <w:p>
      <w:pPr>
        <w:pStyle w:val="Heading2"/>
        <w:ind w:firstLine="284"/>
        <w:rPr/>
      </w:pPr>
      <w:bookmarkStart w:id="2" w:name="__RefHeading___Toc348522197"/>
      <w:bookmarkEnd w:id="2"/>
      <w:r>
        <w:rPr/>
        <w:t>Az állomány keletkezése, szerkezete</w:t>
      </w:r>
    </w:p>
    <w:p>
      <w:pPr>
        <w:pStyle w:val="Normlelsbek"/>
        <w:rPr/>
      </w:pPr>
      <w:r>
        <w:rPr>
          <w:rFonts w:cs="Arial"/>
        </w:rPr>
        <w:t>Az állomány a Nemzeti Munkaügyi Hivatal Bértarifa-felvétel és a Nemzeti Adó- és Vámhivatal (továbbiakban NAV) Társasági Adóbevallás nyilvántartásában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szereplő vállalatok összekapcsolásával keletkezett, oly módon, hogy az NMH Bértarifa-felvételben szereplő dolgozói megfigyelésekhez hozzákapcsolták az adott személyt alkalmazó vállalatnak a NAV Társasági Adóbevallás nyilvántartásában szereplő mérleg, és eredménykimutatásból származó adatait. Az összekapcsolás eredményeképp háromféle megfigyelés keletkezett: </w:t>
      </w:r>
    </w:p>
    <w:p>
      <w:pPr>
        <w:pStyle w:val="Normlelsbek"/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/>
        </w:rPr>
        <w:t>a)</w:t>
        <w:tab/>
        <w:t>van a dolgozói megfigyeléshez NAV adat;</w:t>
      </w:r>
    </w:p>
    <w:p>
      <w:pPr>
        <w:pStyle w:val="Normlelsbek"/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/>
        </w:rPr>
        <w:t>b)</w:t>
        <w:tab/>
        <w:t>nem találtak a dolgozói megfigyeléshez NAV adatot (ilyen az összes megfigyelésnek a 7,41%-a, ami a 33 039 vállalatból 3427-et jelent);</w:t>
      </w:r>
    </w:p>
    <w:p>
      <w:pPr>
        <w:pStyle w:val="Normlelsbek"/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/>
        </w:rPr>
        <w:t>c)</w:t>
        <w:tab/>
        <w:t>az adott sorban csak NAV (vállalati) adat szerepel, nincs dolgozói információ (A 210 megfigyelésből 23 teljesen hiányos sort takar, 187 sor esetén csak vállalati adatok vannak, Bértarifa adatok nincsenek).</w:t>
      </w:r>
    </w:p>
    <w:p>
      <w:pPr>
        <w:pStyle w:val="Kpalrs"/>
        <w:keepNext w:val="true"/>
        <w:jc w:val="center"/>
        <w:rPr/>
      </w:pPr>
      <w:bookmarkStart w:id="3" w:name="__RefHeading___Toc348449738"/>
      <w:bookmarkEnd w:id="3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áblázat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/>
        <w:t>. Táblázat Az összekapcsolás eredménye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1409"/>
        <w:gridCol w:w="2019"/>
        <w:gridCol w:w="1208"/>
        <w:gridCol w:w="2746"/>
      </w:tblGrid>
      <w:tr>
        <w:trPr>
          <w:trHeight w:val="359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Év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Összes megfigyelés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zon sorok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Azon sorok (vállalatok) száma, amelyeknél nincs dolgozói megfigyelés</w:t>
            </w:r>
          </w:p>
        </w:tc>
      </w:tr>
      <w:tr>
        <w:trPr>
          <w:trHeight w:val="7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aszve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zá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aszve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ránya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aszveg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amelyeknél nincs NAV adat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 3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17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 9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</w:tr>
      <w:tr>
        <w:trPr>
          <w:trHeight w:val="11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 69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2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4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 7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0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7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 4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2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4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1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 66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5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4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 8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 4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 1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 0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7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 3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 3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2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Összese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 442 1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06 8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7,4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10</w:t>
            </w:r>
          </w:p>
        </w:tc>
      </w:tr>
    </w:tbl>
    <w:p>
      <w:pPr>
        <w:pStyle w:val="Normlelsbek"/>
        <w:tabs>
          <w:tab w:val="clear" w:pos="708"/>
          <w:tab w:val="left" w:pos="8820" w:leader="none"/>
        </w:tabs>
        <w:spacing w:before="0" w:after="0"/>
        <w:ind w:left="360" w:right="432" w:hanging="0"/>
        <w:rPr/>
      </w:pPr>
      <w:r>
        <w:rPr>
          <w:rFonts w:cs="Arial"/>
          <w:i/>
          <w:sz w:val="18"/>
          <w:szCs w:val="18"/>
        </w:rPr>
        <w:t>Megjegyzés:</w:t>
      </w:r>
      <w:r>
        <w:rPr>
          <w:rFonts w:cs="Arial"/>
          <w:sz w:val="18"/>
          <w:szCs w:val="18"/>
        </w:rPr>
        <w:t xml:space="preserve"> A táblázatban szereplő adatok az állományokban található összes megfigyelést mutatják, függetlenül attól, hogy hány duplikátum szerepel a fájlokban.</w:t>
      </w:r>
    </w:p>
    <w:p>
      <w:pPr>
        <w:pStyle w:val="Tblaszveg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firstLine="284"/>
        <w:rPr/>
      </w:pPr>
      <w:bookmarkStart w:id="4" w:name="__RefHeading___Toc348522198"/>
      <w:bookmarkEnd w:id="4"/>
      <w:r>
        <w:rPr/>
        <w:t>Célsokaság</w:t>
      </w:r>
    </w:p>
    <w:p>
      <w:pPr>
        <w:pStyle w:val="Normlelsbek"/>
        <w:rPr/>
      </w:pPr>
      <w:r>
        <w:rPr>
          <w:rFonts w:cs="Arial"/>
        </w:rPr>
        <w:t>A célsokaság részét képezik az ország területén bizonyos mérethatár felett működő jogi személyiségű gazdasági szervezetek, továbbá 2002, 2005, 2007, 2008 években a non-profit szervezetek. A célsokaságban 2000-2008 között bekövetkezett változásokat az alábbi táblázat foglalja össze.</w:t>
      </w:r>
    </w:p>
    <w:p>
      <w:pPr>
        <w:pStyle w:val="Tblaszveg"/>
        <w:jc w:val="center"/>
        <w:rPr/>
      </w:pPr>
      <w:bookmarkStart w:id="5" w:name="__RefHeading___Toc348449739"/>
      <w:bookmarkEnd w:id="5"/>
      <w:r>
        <w:rPr>
          <w:rFonts w:cs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/>
        </w:rPr>
        <w:instrText xml:space="preserve"> SEQ Táblázat \* ARABIC </w:instrText>
      </w:r>
      <w:r>
        <w:rPr>
          <w:sz w:val="20"/>
          <w:b/>
          <w:szCs w:val="20"/>
          <w:rFonts w:cs="Arial"/>
        </w:rPr>
        <w:fldChar w:fldCharType="separate"/>
      </w:r>
      <w:r>
        <w:rPr>
          <w:sz w:val="20"/>
          <w:b/>
          <w:szCs w:val="20"/>
          <w:rFonts w:cs="Arial"/>
        </w:rPr>
        <w:t>2</w:t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  <w:t>. Táblázat</w:t>
      </w:r>
      <w:r>
        <w:rPr/>
        <w:t xml:space="preserve"> Célsokaság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600"/>
        <w:gridCol w:w="3546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É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Vállalkozások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Vállalati dolgozó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fő feletti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jes munkaidős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fő feletti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jes munkaidős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/>
            </w:pPr>
            <w:r>
              <w:rPr>
                <w:rFonts w:cs="Arial"/>
                <w:sz w:val="20"/>
                <w:szCs w:val="20"/>
              </w:rPr>
              <w:t>4 fő feletti + non-profit szervezetek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/>
            </w:pPr>
            <w:r>
              <w:rPr>
                <w:rFonts w:cs="Arial"/>
                <w:sz w:val="20"/>
                <w:szCs w:val="20"/>
              </w:rPr>
              <w:t>teljes és részmunkaidős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/>
            </w:pPr>
            <w:r>
              <w:rPr>
                <w:rFonts w:cs="Arial"/>
                <w:sz w:val="20"/>
                <w:szCs w:val="20"/>
              </w:rPr>
              <w:t>4 fő feletti + non-profit szervezetek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/>
            </w:pPr>
            <w:r>
              <w:rPr>
                <w:rFonts w:cs="Arial"/>
                <w:sz w:val="20"/>
                <w:szCs w:val="20"/>
              </w:rPr>
              <w:t>teljes és részmunkaidős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/>
            </w:pPr>
            <w:r>
              <w:rPr>
                <w:rFonts w:cs="Arial"/>
                <w:sz w:val="20"/>
                <w:szCs w:val="20"/>
              </w:rPr>
              <w:t>4 fő feletti + non-profit szervezetek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/>
            </w:pPr>
            <w:r>
              <w:rPr>
                <w:rFonts w:cs="Arial"/>
                <w:sz w:val="20"/>
                <w:szCs w:val="20"/>
              </w:rPr>
              <w:t>teljes és részmunkaidős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/>
            </w:pPr>
            <w:r>
              <w:rPr>
                <w:rFonts w:cs="Arial"/>
                <w:sz w:val="20"/>
                <w:szCs w:val="20"/>
              </w:rPr>
              <w:t>4 fő feletti + non-profit szervezetek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/>
            </w:pPr>
            <w:r>
              <w:rPr>
                <w:rFonts w:cs="Arial"/>
                <w:sz w:val="20"/>
                <w:szCs w:val="20"/>
              </w:rPr>
              <w:t>teljes és részmunkaidős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/>
            </w:pPr>
            <w:r>
              <w:rPr>
                <w:rFonts w:cs="Arial"/>
                <w:sz w:val="20"/>
                <w:szCs w:val="20"/>
              </w:rPr>
              <w:t>4 fő feletti + non-profit szervezetek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/>
            </w:pPr>
            <w:r>
              <w:rPr>
                <w:rFonts w:cs="Arial"/>
                <w:sz w:val="20"/>
                <w:szCs w:val="20"/>
              </w:rPr>
              <w:t>teljes és részmunkaidős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/>
            </w:pPr>
            <w:r>
              <w:rPr>
                <w:rFonts w:cs="Arial"/>
                <w:sz w:val="20"/>
                <w:szCs w:val="20"/>
              </w:rPr>
              <w:t>4 fő feletti + non-profit szervezetek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/>
            </w:pPr>
            <w:r>
              <w:rPr>
                <w:rFonts w:cs="Arial"/>
                <w:sz w:val="20"/>
                <w:szCs w:val="20"/>
              </w:rPr>
              <w:t>teljes és részmunkaidős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/>
            </w:pPr>
            <w:r>
              <w:rPr>
                <w:rFonts w:cs="Arial"/>
                <w:sz w:val="20"/>
                <w:szCs w:val="20"/>
              </w:rPr>
              <w:t>4 fő feletti + non-profit szervezetek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jes és részmunkaidős</w:t>
            </w:r>
          </w:p>
        </w:tc>
      </w:tr>
    </w:tbl>
    <w:p>
      <w:pPr>
        <w:pStyle w:val="Heading2"/>
        <w:ind w:firstLine="284"/>
        <w:rPr/>
      </w:pPr>
      <w:bookmarkStart w:id="6" w:name="__RefHeading___Toc348522199"/>
      <w:bookmarkEnd w:id="6"/>
      <w:r>
        <w:rPr/>
        <w:t>Mintavételi eljárás</w:t>
      </w:r>
    </w:p>
    <w:p>
      <w:pPr>
        <w:pStyle w:val="Normlelsbek"/>
        <w:rPr>
          <w:rFonts w:cs="Arial"/>
        </w:rPr>
      </w:pPr>
      <w:r>
        <w:rPr>
          <w:rFonts w:cs="Arial"/>
        </w:rPr>
        <w:t>A felvétel az alábbi táblázatban közölt bizonyos mérethatár felett az összes vállalatra, az alatt a vállalatok egy véletlen mintájára vonatkozott. A kritikus mérethatár alatti vállalatoknál a felvétel az összes dolgozóra kiterjedt. A mérethatár feletti vállalatoknál a dolgozók egy véletlenszerűen kiválasztott mintájáról gyűjtenek egyéni adatokat.</w:t>
      </w:r>
    </w:p>
    <w:p>
      <w:pPr>
        <w:pStyle w:val="Kpalrs"/>
        <w:keepNext w:val="true"/>
        <w:jc w:val="center"/>
        <w:rPr/>
      </w:pPr>
      <w:bookmarkStart w:id="7" w:name="__RefHeading___Toc348449740"/>
      <w:bookmarkEnd w:id="7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áblázat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fldChar w:fldCharType="end"/>
      </w:r>
      <w:r>
        <w:rPr/>
        <w:t>. Táblázat: Mintavételi szabály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46"/>
        <w:gridCol w:w="619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llalkozások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llalati dolgozó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den 4 fősnél nagyobb vállalat, a 5-20 fős vállalatok véletlen mintáj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a vállalati létszám 20 fő fölött va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kai foglalkozású és bármelyik hónap 5-én vagy 15-én születet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llemi foglalkozású, és bármelyik hónap 5-én, 15-én, vagy 25-én születet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a vállalati létszám 20 fő vagy ez alatt va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intában minden teljes munkaidős dolgozó bekerül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den 4 fősnél nagyobb vállalat, az 5-20 fős vállalatok véletlen mintáj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a vállalati létszám 20 fő fölött va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zikai foglalkozású és bármelyik hónap 5-én vagy 15-én születet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llemi foglalkozású, és bármelyik hónap 5-én, 15-én, vagy 25-én születet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a vállalati létszám 20 fő vagy ez alatt va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intába minden teljes munkaidős dolgozó bekerül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den 4 fősnél nagyobb vállalat, az 5-20 fős vállalatok véletlen mintáj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a vállalati létszám 50 fő fölött va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kai foglalkozású és bármelyik hónap 5-én vagy 15-én születet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llemi foglalkozású, és bármelyik hónap 5-én, 15-én, vagy 25-én születet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en részmunkaidős, ha a számuk 10 vagy keveseb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a vállalati létszám 50 fő vagy ez alatt va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intába minden dolgozó bekerül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den 4 fősnél nagyobb vállalat, az 5-20 fős vállalatok véletlen mintáj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a vállalati létszám 50 fő fölött va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zikai foglalkozású és bármelyik hónap 5-én vagy 15-én születet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llemi foglalkozású, és bármelyik hónap 5-én, 15-én, vagy 25-én születet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en részmunkaidős, ha a számuk 10 vagy keveseb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a vállalati létszám 50 fő vagy ez alatt va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intába minden dolgozó bekerül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den 4 fősnél nagyobb vállalat, az 5-20 fős vállalatok véletlen mintáj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a vállalati létszám 50 fő fölött va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kai foglalkozású és bármelyik hónap 5-én vagy 15-én születet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llemi foglalkozású, és bármelyik hónap 5-én, 15-én, vagy 25-én születet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den részmunkaidős, ha a számuk 10 vagy keveseb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a vállalati létszám 50 fő vagy ez alatt va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intába minden dolgozó bekerül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den 4 fősnél nagyobb vállalat, az 5-20 fős vállalatok véletlen mintáj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a vállalati létszám 50 fő fölött va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zikai foglalkozású és bármelyik hónap 5-én vagy 15-én születet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llemi foglalkozású, és bármelyik hónap 5-én, 15-én, vagy 25-én születet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en részmunkaidős, ha a számuk 10 vagy keveseb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a vállalati létszám 50 fő vagy ez alatt va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intába minden dolgozó bekerül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en 4 fősnél nagyobb vállalat, az 5-20 fős vállalatok véletlen mintáj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a vállalati létszám 50 fő fölött va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kai foglalkozású és bármelyik hónap 5-én vagy 15-én születet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llemi foglalkozású, és bármelyik hónap 5-én, 15-én, vagy 25-én születet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en részmunkaidős, ha a számuk 10 vagy keveseb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a vállalati létszám 50 fő vagy ez alatt va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intába minden dolgozó bekerül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en 4 fősnél nagyobb vállalat, az 5-20 fős vállalatok véletlen mintáj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a vállalati létszám 50 fő fölött va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zikai foglalkozású és bármelyik hónap 5-én vagy 15-én születet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llemi foglalkozású, és bármelyik hónap 5-én, 15-én, vagy 25-én születet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en részmunkaidős, ha a számuk 10 vagy keveseb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a vállalati létszám 50 fő vagy ez alatt va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 mintába minden dolgozó bekerül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den 4 főnél nagyobb vállalat, az 5-20 fős vállalatok véletlen mintáj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a vállalati létszám 50 fő fölött va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kai foglalkozású és bármelyik hónap 5-én vagy 15-én születet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ellemi foglalkozású, és bármelyik hónap 5-én, 15-én, vagy 25-én születet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en részmunkaidős, ha a számuk 10 vagy keveseb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a vállalati létszám 50 fő vagy ez alatt va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intába minden dolgozó bekerül</w:t>
            </w:r>
          </w:p>
        </w:tc>
      </w:tr>
    </w:tbl>
    <w:p>
      <w:pPr>
        <w:pStyle w:val="Heading2"/>
        <w:ind w:firstLine="284"/>
        <w:rPr/>
      </w:pPr>
      <w:bookmarkStart w:id="8" w:name="__RefHeading___Toc348522200"/>
      <w:bookmarkEnd w:id="8"/>
      <w:r>
        <w:rPr/>
        <w:t>Vállalati, dolgozói esetszámok</w:t>
      </w:r>
    </w:p>
    <w:p>
      <w:pPr>
        <w:pStyle w:val="Normlelsbek"/>
        <w:rPr>
          <w:rFonts w:cs="Arial"/>
        </w:rPr>
      </w:pPr>
      <w:r>
        <w:rPr>
          <w:rFonts w:cs="Arial"/>
        </w:rPr>
        <w:t>Az adatbázisok megfigyelési egysége egy vállalat egy dolgozója. Az alábbi táblázat mutatja a vállalatok és dolgozók létszámát a megfigyelt időszakokban.</w:t>
      </w:r>
    </w:p>
    <w:p>
      <w:pPr>
        <w:pStyle w:val="Kpalrs"/>
        <w:keepNext w:val="true"/>
        <w:jc w:val="center"/>
        <w:rPr>
          <w:rFonts w:ascii="Arial" w:hAnsi="Arial" w:cs="Arial"/>
        </w:rPr>
      </w:pPr>
      <w:bookmarkStart w:id="9" w:name="__RefHeading___Toc348449741"/>
      <w:bookmarkEnd w:id="9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áblázat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Táblázat: Vállalatok és dolgozók száma évente</w:t>
      </w:r>
    </w:p>
    <w:tbl>
      <w:tblPr>
        <w:tblW w:w="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17"/>
        <w:gridCol w:w="2251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aszve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Év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aszve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állalatok száma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aszve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lgozók száma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96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 34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59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 99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59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 69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/>
            </w:pPr>
            <w:r>
              <w:rPr>
                <w:rFonts w:cs="Arial"/>
                <w:sz w:val="20"/>
                <w:szCs w:val="20"/>
              </w:rPr>
              <w:t>9 0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 74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1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 40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5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 66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98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 81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89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 13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59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 341</w:t>
            </w:r>
          </w:p>
        </w:tc>
      </w:tr>
    </w:tbl>
    <w:p>
      <w:pPr>
        <w:pStyle w:val="Tblaszveg"/>
        <w:ind w:left="1620" w:right="1512"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Megjegyzés: </w:t>
      </w:r>
    </w:p>
    <w:p>
      <w:pPr>
        <w:pStyle w:val="Tblaszveg"/>
        <w:ind w:left="1620" w:right="1512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 A vállalati azonosító alapján számolva. A vállalati azonosító egyedi értékeinek a számát mutatja</w:t>
      </w:r>
    </w:p>
    <w:p>
      <w:pPr>
        <w:pStyle w:val="Tblaszveg"/>
        <w:ind w:left="1620" w:right="1512" w:hanging="0"/>
        <w:jc w:val="left"/>
        <w:rPr/>
      </w:pPr>
      <w:r>
        <w:rPr>
          <w:rFonts w:cs="Arial"/>
          <w:sz w:val="20"/>
          <w:szCs w:val="20"/>
        </w:rPr>
        <w:t>2) Az állományban szereplő megfigyelések száma.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firstLine="284"/>
        <w:rPr/>
      </w:pPr>
      <w:bookmarkStart w:id="10" w:name="__RefHeading___Toc348522201"/>
      <w:bookmarkEnd w:id="10"/>
      <w:r>
        <w:rPr/>
        <w:t>A folytonos, kilépő, belépő vállalatok száma, aránya</w:t>
      </w:r>
    </w:p>
    <w:p>
      <w:pPr>
        <w:pStyle w:val="Normlelsbek"/>
        <w:rPr>
          <w:rFonts w:cs="Arial"/>
        </w:rPr>
      </w:pPr>
      <w:r>
        <w:rPr>
          <w:rFonts w:cs="Arial"/>
        </w:rPr>
        <w:t>Az éves adatok kb. 40%-a nem szerepelt az előző évben és az utána jövő évben. Általában a kilépési és belépési ráták magasak, ami nem meglepő a tarifás mintavételt figyelembe véve.</w:t>
      </w:r>
    </w:p>
    <w:p>
      <w:pPr>
        <w:pStyle w:val="Kpalrs"/>
        <w:keepNext w:val="true"/>
        <w:jc w:val="center"/>
        <w:rPr/>
      </w:pPr>
      <w:bookmarkStart w:id="11" w:name="__RefHeading___Toc348449742"/>
      <w:bookmarkEnd w:id="11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áblázat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fldChar w:fldCharType="end"/>
      </w:r>
      <w:r>
        <w:rPr/>
        <w:t>. Táblázat: A folytonos, kilépő, belépő vállalatok száma, aránya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"/>
        <w:gridCol w:w="831"/>
        <w:gridCol w:w="1131"/>
        <w:gridCol w:w="995"/>
        <w:gridCol w:w="690"/>
        <w:gridCol w:w="1637"/>
        <w:gridCol w:w="902"/>
        <w:gridCol w:w="818"/>
        <w:gridCol w:w="683"/>
        <w:gridCol w:w="679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blaszveg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Év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blaszveg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llalatok szám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blaszveg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ső belépé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blaszveg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épés ideiglenes</w:t>
            </w:r>
          </w:p>
          <w:p>
            <w:pPr>
              <w:pStyle w:val="Tblaszveg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ávollét ut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blaszveg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égleges kilépé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blaszveg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iglenes kilépé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blaszveg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lytonos cég</w:t>
            </w:r>
          </w:p>
          <w:p>
            <w:pPr>
              <w:pStyle w:val="Tblaszveg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létezik t-1-ben,</w:t>
            </w:r>
          </w:p>
          <w:p>
            <w:pPr>
              <w:pStyle w:val="Tblaszveg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-ben és t+1-ben is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blaszveg"/>
              <w:ind w:left="113" w:right="113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Összes belépé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blaszveg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sszes kilépé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blaszveg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épési ráta (%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blaszveg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lépési ráta (%)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tabs>
                <w:tab w:val="clear" w:pos="708"/>
                <w:tab w:val="right" w:pos="409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tabs>
                <w:tab w:val="clear" w:pos="708"/>
                <w:tab w:val="right" w:pos="409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</w:tr>
      <w:tr>
        <w:trPr>
          <w:trHeight w:val="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tabs>
                <w:tab w:val="clear" w:pos="708"/>
                <w:tab w:val="right" w:pos="409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tabs>
                <w:tab w:val="clear" w:pos="708"/>
                <w:tab w:val="right" w:pos="409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</w:tr>
      <w:tr>
        <w:trPr>
          <w:trHeight w:val="1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tabs>
                <w:tab w:val="clear" w:pos="708"/>
                <w:tab w:val="right" w:pos="409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tabs>
                <w:tab w:val="clear" w:pos="708"/>
                <w:tab w:val="right" w:pos="409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ssz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tabs>
                <w:tab w:val="clear" w:pos="708"/>
                <w:tab w:val="right" w:pos="409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3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5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5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G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</w:tr>
    </w:tbl>
    <w:p>
      <w:pPr>
        <w:pStyle w:val="Normlelsbek"/>
        <w:rPr>
          <w:rFonts w:cs="Arial"/>
        </w:rPr>
      </w:pPr>
      <w:r>
        <w:rPr>
          <w:rFonts w:cs="Arial"/>
        </w:rPr>
      </w:r>
    </w:p>
    <w:p>
      <w:pPr>
        <w:pStyle w:val="Normlelsbek"/>
        <w:rPr>
          <w:rFonts w:cs="Arial"/>
        </w:rPr>
      </w:pPr>
      <w:r>
        <w:rPr>
          <w:rFonts w:cs="Arial"/>
        </w:rPr>
        <w:t>A vállalatok közel egyharmada mindösszesen 1 évig szerepel az adatbázisban, mindössze 17%-a szerepel 5 évig vagy tovább.</w:t>
      </w:r>
    </w:p>
    <w:p>
      <w:pPr>
        <w:pStyle w:val="Heading1"/>
        <w:ind w:firstLine="284"/>
        <w:rPr/>
      </w:pPr>
      <w:bookmarkStart w:id="12" w:name="__RefHeading___Toc348522202"/>
      <w:bookmarkEnd w:id="12"/>
      <w:r>
        <w:rPr/>
        <w:t>Hibajegyzék</w:t>
      </w:r>
    </w:p>
    <w:p>
      <w:pPr>
        <w:pStyle w:val="Heading2"/>
        <w:ind w:firstLine="284"/>
        <w:rPr/>
      </w:pPr>
      <w:bookmarkStart w:id="13" w:name="__RefHeading___Toc348522203"/>
      <w:bookmarkEnd w:id="13"/>
      <w:r>
        <w:rPr/>
        <w:t>Nem ismert kódok</w:t>
      </w:r>
    </w:p>
    <w:p>
      <w:pPr>
        <w:pStyle w:val="Normlelsbek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</w:rPr>
        <w:t>1)</w:t>
        <w:tab/>
        <w:t>A Bértarifából származó „megye” változóban, a 2001-2003, és 2007-2008-as állományokban szerepel 21-es kód, aminek jelentése országhatáron kívüli tevékenység. Az ettől különböző években ez a tevékenység – ha van – akkor 01 megyében szerepel.</w:t>
      </w:r>
    </w:p>
    <w:p>
      <w:pPr>
        <w:pStyle w:val="Normlelsbek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2)</w:t>
        <w:tab/>
        <w:t>2007-ben a „kra” változónak 5-ös értékei is van, melynek jelentése nem ismert.</w:t>
      </w:r>
    </w:p>
    <w:p>
      <w:pPr>
        <w:pStyle w:val="Normlelsbek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</w:rPr>
        <w:t>3)</w:t>
        <w:tab/>
        <w:t>A „kol” változónak 2002-ben 2-es, 3-as értéke, 2003-ban 4-es értéke, 2004-ben 2-es, 4-es értéke is van, melyek jelentése nem ismert.</w:t>
      </w:r>
    </w:p>
    <w:p>
      <w:pPr>
        <w:pStyle w:val="Normlelsbek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4)</w:t>
        <w:tab/>
        <w:t>A „kag” változó esetén nem ismert 2003-ban a 3-as érték, 2004-ben a 2-es és 4-es érték, 2006-ban pedig a 3-as és 7-es érték jelentése.</w:t>
      </w:r>
    </w:p>
    <w:p>
      <w:pPr>
        <w:pStyle w:val="Normlelsbek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5)</w:t>
        <w:tab/>
        <w:t xml:space="preserve">A „ksz” változónál ismeretlen érték 2002-ben a 2-es, 2003-ban a 4-es, 6-os, míg 2004-ben a 2-es, 4-es. </w:t>
      </w:r>
    </w:p>
    <w:p>
      <w:pPr>
        <w:pStyle w:val="Normlelsbek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6)</w:t>
        <w:tab/>
        <w:t>A „regiokod_bt” esetében 2002-2005-ben, valamint 2007-2008-ban szerepel a 0, melynek nem ismert a jelentése.</w:t>
      </w:r>
    </w:p>
    <w:p>
      <w:pPr>
        <w:pStyle w:val="Heading2"/>
        <w:ind w:firstLine="284"/>
        <w:rPr/>
      </w:pPr>
      <w:bookmarkStart w:id="14" w:name="__RefHeading___Toc348522204"/>
      <w:bookmarkEnd w:id="14"/>
      <w:r>
        <w:rPr/>
        <w:t>„</w:t>
      </w:r>
      <w:r>
        <w:rPr/>
        <w:t>Belépés hónapja” változó tartalma</w:t>
      </w:r>
    </w:p>
    <w:p>
      <w:pPr>
        <w:pStyle w:val="Normlelsbek"/>
        <w:rPr/>
      </w:pPr>
      <w:r>
        <w:rPr>
          <w:rFonts w:cs="Arial"/>
        </w:rPr>
        <w:t>Nem ismert, hogy hogyan mérik a belépés hónapját, továbbá az sem, hogy mit jelent a változó: a hónapok januártól decemberig a felvételt megelőző naptári évre, vagy májustól májusig, a felvételt közvetlenül megelőző évre vonatkoznak.</w:t>
      </w:r>
    </w:p>
    <w:p>
      <w:pPr>
        <w:pStyle w:val="Heading2"/>
        <w:ind w:firstLine="284"/>
        <w:rPr/>
      </w:pPr>
      <w:bookmarkStart w:id="15" w:name="__RefHeading___Toc348522205"/>
      <w:bookmarkEnd w:id="15"/>
      <w:r>
        <w:rPr/>
        <w:t>2003/2004 - mintavétel</w:t>
      </w:r>
    </w:p>
    <w:p>
      <w:pPr>
        <w:pStyle w:val="Normlelsbek"/>
        <w:rPr>
          <w:rFonts w:cs="Arial"/>
        </w:rPr>
      </w:pPr>
      <w:r>
        <w:rPr>
          <w:rFonts w:cs="Arial"/>
        </w:rPr>
        <w:t>Kérdés, hogy mi lehet az oka annak, hogy 2003-ról 2004-re sok a kilépő, belépő vállalat aránya. Lehetséges magyarázat, hogy a mintavételi szabály változott.</w:t>
      </w:r>
    </w:p>
    <w:p>
      <w:pPr>
        <w:pStyle w:val="Heading2"/>
        <w:ind w:firstLine="284"/>
        <w:rPr/>
      </w:pPr>
      <w:bookmarkStart w:id="16" w:name="__RefHeading___Toc348522206"/>
      <w:bookmarkEnd w:id="16"/>
      <w:r>
        <w:rPr/>
        <w:t>Dolgozói duplikátumok</w:t>
      </w:r>
    </w:p>
    <w:p>
      <w:pPr>
        <w:pStyle w:val="Normlelsbek"/>
        <w:rPr>
          <w:rFonts w:cs="Arial"/>
        </w:rPr>
      </w:pPr>
      <w:r>
        <w:rPr>
          <w:rFonts w:cs="Arial"/>
        </w:rPr>
        <w:t>Néhány problémás évet kivéve a dolgozói duplikátumok száma, aránya nagyjából megegyezik a Bértarifa-felvételekben található duplikátumok számával. 2006-ban és 2008-ban mind a Bértarifa, mind eme kapcsolt adatbázis kiemelkedően sok duplikált dolgozói megfigyelést tartalmaz, míg 2000 és 2002 csak a kapcsolt állományok esetén tűnik problémásnak. Még nem ismert, hogy mi lehet ennek az oka.</w:t>
      </w:r>
    </w:p>
    <w:p>
      <w:pPr>
        <w:pStyle w:val="Heading2"/>
        <w:ind w:firstLine="284"/>
        <w:rPr/>
      </w:pPr>
      <w:bookmarkStart w:id="17" w:name="__RefHeading___Toc348522207"/>
      <w:bookmarkEnd w:id="17"/>
      <w:r>
        <w:rPr/>
        <w:t>Létszám változók – „ofo”, „sfo”, „ffo”, „rofo”, „rsfo”, „rffo”</w:t>
      </w:r>
    </w:p>
    <w:p>
      <w:pPr>
        <w:pStyle w:val="Normlelsbek"/>
        <w:rPr>
          <w:rFonts w:cs="Arial"/>
        </w:rPr>
      </w:pPr>
      <w:r>
        <w:rPr>
          <w:rFonts w:cs="Arial"/>
        </w:rPr>
        <w:t xml:space="preserve">Nem ismert, hogy a létszám változók („ofo”, „sfo”, „ffo”, „rofo”, „rsfo”, „rffo”) milyen időpontra vonatkoznak. </w:t>
      </w:r>
    </w:p>
    <w:p>
      <w:pPr>
        <w:pStyle w:val="Normlelsbek"/>
        <w:rPr>
          <w:rFonts w:cs="Arial"/>
        </w:rPr>
      </w:pPr>
      <w:r>
        <w:rPr>
          <w:rFonts w:cs="Arial"/>
        </w:rPr>
        <w:t>Az egyik lehetséges elgondolás szerint a vállalatok egy előzetes kérdőívet töltenek ki a létszámról, majd eme közölt létszám alapján kerülnek besorolásra a mintavételi rezsimek megfelelőjébe. (Tehát a létszám változók ezt az értéket tükrözik és nem a május végi aktuális létszámot.)</w:t>
      </w:r>
    </w:p>
    <w:p>
      <w:pPr>
        <w:pStyle w:val="Normlelsbek"/>
        <w:rPr>
          <w:rFonts w:cs="Arial"/>
        </w:rPr>
      </w:pPr>
      <w:r>
        <w:rPr>
          <w:rFonts w:cs="Arial"/>
        </w:rPr>
        <w:t xml:space="preserve">A másik teória szerint a borító az egyéni kérdőívekkel együtt kerül kitöltésre és beküldésre, így azon is májusi adatok szerepelnek, így a minta szelektálása valami egyéb információ alapján történik, még a kérdőívek kiküldése előt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84"/>
        <w:rPr/>
      </w:pPr>
      <w:bookmarkStart w:id="18" w:name="__RefHeading___Toc348522208"/>
      <w:bookmarkEnd w:id="18"/>
      <w:r>
        <w:rPr/>
        <w:t>A harmonizált adatállomány szerkezete, változói</w:t>
      </w:r>
    </w:p>
    <w:p>
      <w:pPr>
        <w:pStyle w:val="Normlelsbek"/>
        <w:rPr/>
      </w:pPr>
      <w:r>
        <w:rPr>
          <w:rFonts w:cs="Arial"/>
        </w:rPr>
        <w:t>A Data mappában található állomány az eredeti kapcsolt NAV-Bértarifa állományok beolvasása, ellenőrzése, címkézése, a változók harmonizálása után a 2000-2008-as évek panelbe történő összerakása során keletkezett. Azon – tartalmukat tekintve azonos - változókat, melyek mindkét forrás szerinti állományban (NAV, NHM Bértarifa) szerepeltek, „_a” ill „_bt” taggal különböztettünk meg, aszerint, hogy NAV ill. Bértarifa forrásból származnak. Amennyiben a változó tartalmában, kódolásában változás következett be, „_b”, „_c”, stb. taggal különböztetjük meg a változatokat.</w:t>
      </w:r>
    </w:p>
    <w:p>
      <w:pPr>
        <w:pStyle w:val="Heading2"/>
        <w:ind w:firstLine="284"/>
        <w:rPr/>
      </w:pPr>
      <w:bookmarkStart w:id="19" w:name="__RefHeading___Toc348522209"/>
      <w:bookmarkEnd w:id="19"/>
      <w:r>
        <w:rPr/>
        <w:t>Vállalatok azonosítása</w:t>
      </w:r>
    </w:p>
    <w:p>
      <w:pPr>
        <w:pStyle w:val="Normlelsbek"/>
        <w:rPr/>
      </w:pPr>
      <w:r>
        <w:rPr>
          <w:rFonts w:cs="Arial"/>
        </w:rPr>
        <w:t>A vállalatok azonosítására az „azonosito” valamint a „sorszam” változó szolgál, mely a vállalatok időbeni kötésére is alkalmas. A két azonosító ugyanazt a vállalatot azonosítja.</w:t>
      </w:r>
    </w:p>
    <w:p>
      <w:pPr>
        <w:pStyle w:val="Heading2"/>
        <w:ind w:firstLine="284"/>
        <w:rPr/>
      </w:pPr>
      <w:bookmarkStart w:id="20" w:name="__RefHeading___Toc348522210"/>
      <w:bookmarkEnd w:id="20"/>
      <w:r>
        <w:rPr/>
        <w:t>NAV Társasági Adóbevallásból származó változók</w:t>
      </w:r>
    </w:p>
    <w:p>
      <w:pPr>
        <w:pStyle w:val="Normlelsbek"/>
        <w:rPr>
          <w:rFonts w:cs="Arial"/>
        </w:rPr>
      </w:pPr>
      <w:r>
        <w:rPr>
          <w:rFonts w:cs="Arial"/>
        </w:rPr>
        <w:t>Az összeg jellegű adatok ezer forintban vannak, mint ahogy a bevallásban szerepeltetni kell őket.</w:t>
      </w:r>
    </w:p>
    <w:p>
      <w:pPr>
        <w:pStyle w:val="Kpalrs"/>
        <w:jc w:val="center"/>
        <w:rPr>
          <w:rFonts w:ascii="Arial" w:hAnsi="Arial" w:cs="Arial"/>
        </w:rPr>
      </w:pPr>
      <w:bookmarkStart w:id="21" w:name="__RefHeading___Toc348449744"/>
      <w:bookmarkEnd w:id="21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áblázat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Táblázat: Társasági adóbevallás változói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48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zőné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ír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onos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ézményi azonosít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ncs missing értéke, viszont szerepel közte a nulla, mint azonosít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_li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lgozói szintű panelazonosít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left"/>
              <w:rPr/>
            </w:pPr>
            <w:r>
              <w:rPr>
                <w:rFonts w:cs="Arial"/>
                <w:sz w:val="20"/>
                <w:szCs w:val="20"/>
              </w:rPr>
              <w:t>Keresztmetszeti dolgozói azonosít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Év (formátum: 100=2000, … , 108 =2008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ársasági adóbevallás tárgyéve, négy számjegyen ábrázolv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sz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tszám (éves átlagos statisztikai állományi létszá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 „nem valós” (azaz missing, nulla) értékek aránya: 2000, 2001-ben 3%, 2002-től kb. 10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 NAV tájékoztatása szerint a „letszam” változó esetében a 0 valós nulla értéket, míg az üres cella hiányzó adatot jelent. Utóbbi azért fordulhat elő, mivel ezen sor kitöltése nem kötelező, a „letszam” csupán tájékoztató jellegű adat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szam_c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tított létszá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kod_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égiókód (NAV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Kódolá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- Közép-magyarországi Regionális Igazgatósá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- Észak-magyarországi Regionális Igazgatósá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- Észak-alföldi Regionális Igazgatósá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- Dél-alföldi Regionális Igazgatósá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- Nyugat-dunántúli Regionális Igazgatósá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- Közép-dunántúli Regionális Igazgatósá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- Dél-dunántúli Regionális Igazgatósá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- Kiemelt Adózók Igazgatósága (KAI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ng – hiányz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AV tájékoztatása szerint a KAIG-os cégek területi elhelyezkedéséről egyenlőre nem kaphatunk bővebb információt, mivel azt az adatkérési megállapodás szövege nem tartalmazza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or2_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izált 2 jegyű TEÁ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or2_hc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eaor2_h-ból származtatott, tisztított, pótol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ok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gyzett tőke felosztása tulajdonostípusok szerint: Állami tulajd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ok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ett tőke felosztása tulajdonostípusok szerint: Önkormányzati tulajd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ok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ett tőke felosztása tulajdonostípusok szerint: Belföldi magánszemély tulajdo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ok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ett tőke felosztása tulajdonostípusok szerint: Belföldi társaság tulajdo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ok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ett tőke felosztása tulajdonostípusok szerint: Munkavállalói Résztulajdonosi Programba bevont vagy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ok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ett tőke felosztása tulajdonostípusok szerint: Külföldi tulajd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ok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ett tőke felosztása tulajdonostípusok szerint: Szövetkezeti tulajd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ok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ett tőke felosztása tulajdonostípusok szerint: Egyéb tulajd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fo1994_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fo1993d_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fo2002_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fo2002a_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fo2002b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jegyű GFO kó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Kódolá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nem besorolhat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ogi személyiségű vállalkozá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jogi személyiség nélküli vállal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öltségvetési szervezet-intézmény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ötelező társadalombizt.önkorm.s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jogi személyiségű non-profit szer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jogi szem.nélküli non-profit szer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vállalat,megszűnő gazdálkodási for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egyéni gazdasági tevékenysé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technikai kó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„nem valós” (missing, nulla) értékek aránya kb. 7-10%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fo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gyjegyű GFO kód (NAV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Kódolá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ogi személyiségű vállalkozá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jogi személyiség nélküli vállal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jogi személyiségű non-profit szer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vállalat, megszűnő gazdálkodási for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„nem valós” (missing, nulla) értékek aránya évente kb. 7-10%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y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i eszközök záró állomány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legfőössze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ett tőke az adóév dec. 31-é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k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szú lejáratú kötelezettségek záró állomány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k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vid lejáratú kötelezettségek záró állomány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vex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rtértékesítés nettó árbevé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v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esítés nettó árbevé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yag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költsé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yag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énybe vett anyagjellegű szolgáltatások érték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y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yagjellegű) egyéb szolgáltatások érték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változó hiányzik 2000-b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től önálló kategória, előtte az „Egyéb költségek” között szerepelt (amelyek pedig benne voltak az „Anyagköltségben”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yag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állalkozói  teljesítmények és közvetített szolgáltatás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yag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dott áruk beszerzési érték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y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jellegű ráfordítás összes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zem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rköltsé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zem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élyi jellegű egyéb kifizetés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zem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érjárulékok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agy</w:t>
            </w:r>
            <w:r>
              <w:rPr>
                <w:rFonts w:cs="Arial" w:ascii="Arial" w:hAnsi="Arial"/>
                <w:sz w:val="20"/>
                <w:szCs w:val="20"/>
              </w:rPr>
              <w:t xml:space="preserve"> TB járulé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élyi jellegű ráfordítás összes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zem_c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emélyi jellegű ráfordítás összesen, tisztítot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zem01_c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rköltség, tisztítot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zem02_c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élyi jellegű egyéb kifizetések, tisztítot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zem03_c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érjárulékok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agy</w:t>
            </w:r>
            <w:r>
              <w:rPr>
                <w:rFonts w:cs="Arial" w:ascii="Arial" w:hAnsi="Arial"/>
                <w:sz w:val="20"/>
                <w:szCs w:val="20"/>
              </w:rPr>
              <w:t xml:space="preserve"> TB járulé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du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i (üzleti) tevékenység eredmény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dad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zás előtti eredmé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dad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zott eredmé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Állami tulajdoni hány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lföldi társasági tulajdoni hány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lföldi egyéni tulajdoni hány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p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unkavállalói résztulajdonosi program tulajdoni hány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övetkezeti tulajdoni hány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gyéb tulajdoni hány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ülföldi tulajdoni hány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Összes tulajdoni hány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nd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lföldi magán tulajdoni hány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lföldi tulajdoni hány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ind w:firstLine="284"/>
        <w:rPr/>
      </w:pPr>
      <w:r>
        <w:rPr/>
      </w:r>
    </w:p>
    <w:p>
      <w:pPr>
        <w:pStyle w:val="Heading2"/>
        <w:ind w:firstLine="284"/>
        <w:rPr/>
      </w:pPr>
      <w:bookmarkStart w:id="22" w:name="__RefHeading___Toc348522211"/>
      <w:bookmarkEnd w:id="22"/>
      <w:r>
        <w:rPr/>
        <w:t>NMH Bértarifa-felvételből származó változók</w:t>
      </w:r>
    </w:p>
    <w:p>
      <w:pPr>
        <w:pStyle w:val="Normlelsbek"/>
        <w:rPr>
          <w:rFonts w:cs="Arial"/>
        </w:rPr>
      </w:pPr>
      <w:r>
        <w:rPr>
          <w:rFonts w:cs="Arial"/>
        </w:rPr>
        <w:t>Többször előfordul a forint jellegű változóknál, hogy a maximális érték 999.999 vagy 9.999.999. Ennek az az oka, hogy az érték meghaladta a tárolásra rendelkezésre álló mezőt.</w:t>
      </w:r>
    </w:p>
    <w:p>
      <w:pPr>
        <w:pStyle w:val="Kpalrs"/>
        <w:jc w:val="center"/>
        <w:rPr>
          <w:rFonts w:ascii="Arial" w:hAnsi="Arial" w:cs="Arial"/>
        </w:rPr>
      </w:pPr>
      <w:bookmarkStart w:id="23" w:name="__RefHeading___Toc348449745"/>
      <w:bookmarkEnd w:id="23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áblázat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Táblázat: Bértarifa-felvétel változói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48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zőné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ír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sz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nim azonosít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y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yekó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olás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Budap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Barany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Bács-Kisk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Bék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Borsod-Abaúj-Zemplé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– Csongrá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– Fejé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– Győr-Moson-Sopr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– Hajdú-Bih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– He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– Komárom-Eszterg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– Nógrá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– P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– Somo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Szabolcs-Szatmár-Bere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– Jász-Nagykun-Szoln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– To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– V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– Veszpré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– Za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– Országhatáron kívüli tevékenység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tszámnagyság kategória (FSzH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2007-ig az alábbi kategóriák kerültek kialakításr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21” 1&lt;=L&lt;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22” 5&lt;=L&lt;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30” 10&lt;=L&lt;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40” 20&lt;=L&lt;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50” 50&lt;=L&lt;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60” 100&lt;=L&lt;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70” 200&lt;=L&lt;2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81” 250&lt;=L&lt;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82” 300&lt;=L&lt;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91” 500&lt;=L&lt;1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92” 1000&lt;=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10” egyéb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nkov_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tszámnagyság kategória (FSzH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2008-ban a változó kódolás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22” 9 fő (összevonva 22, 21, 1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30” 10-19 f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40” 20-49 f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50” 50-99 f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60” 100-199 fő (szétbontva: „61”, „62”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61” 100-149 f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62” 150-199 f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70” 200-249 f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81” 250-299 f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82” 300-499 f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91” 500-999 f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92” 1000 főtől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gazat: 1 jegyű, string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egyű, betű, string típusú változó (A-O). A kódok alapján 2008-tól változik a kódolás, kibővül (P-S)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ágazat: 2 jegy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jegyű, betű, string típusú változó. A kódok alapján 2008-tól változik a kódolás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k azoknál a megfigyelésenél van értéke, ahol létezik a TEÁOR kódnak 2 jegyű alágazata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okod_b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ókó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 2001-ben hiányzik a változó (csak missing értékei vannak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kivételével minden állományban van 0 érték is, amelynek nem ismerjük a jelentését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t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üléstíp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kivételével az összes évben létezik a változ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 kódok jelenté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főváros, megyeszékhe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vá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egyébként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tip_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üléstíp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6-ban létezik a változó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 kódok jelenté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fővá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megyei jogú vá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vá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egyébké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yei jogú városok, de nem megyeszékhelyek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14 – Hódmezővásárhe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15 – Dunaújvá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18 – Sopr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3 - Nagykanizsa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érdekeltség részaránya a gazdasági szervezetb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 kódok jelenté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10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többsé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kisebbsé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0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lami-önkormányzati érdekeltség részaránya a gazdasági szervezetb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 kódok jelenté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10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többsé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kisebbség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okumentációval (kitöltési útmutató) ellentétben a változót 2000, 2001-ben is lekérdezték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ektív szerződés (csak a szervezetre érvény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 kódok jelenté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érvényes kollektív szerződé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minden más es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okumentációval (kitöltési útmutató) ellentétben a változó 2000, 2001-ben, az állományokban valójában nem létezik, ezekben az években nem kérdezték le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bb munkáltatóra kiterjedő kollektív szerződés (és ezen belül jellemzően ágazati, szakágazat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 kódok jelenté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érvényes kollektív szerződé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minden más es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től létezik a változ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bb munkáltatóra kiterjedő kollektív szerződés (és ezen belül jellemzően más elven alapul a szerveződé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 kódok jelenté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érvényes kollektív szerződé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minden más es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től létezik a változ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or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oglalkoztatás formá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és 2001-ben csak a teljes munkaidőben foglalkoztatottak szerepelnek az állományban, 2002-től a tejes- és részmunkaidőben foglalkoztatottak 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 kódok jelenté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teljes munkaidős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részmunkaidős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orma_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oglalkoztatás formá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 kódok jelenté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teljes munkaidős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részmunkaidős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teljes munkaidős nyugdíjas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rész munkaidős nyugdíjas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 kódok jelenté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nő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férfi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l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 é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l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 hónap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áltozó 2002-től létezik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lev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i év, hóna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2001: a változó a születési évet tartalmazza két számjegyen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8: a változó felépítése YYMM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etk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épzési szabály: felvétel éve - születési év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szerződés típu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 kódok jelenté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határozatlan idejű munkaszerződ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határozott idejű munkaszerződ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szakmunkástanuló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egyéb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áltozó 2002-től létezik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g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gálati idő (hónapokban megadv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áltozó 2002-től létezik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g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gálati idő (években megadv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áltozó 2002-től létezik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es szabadság (nap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áltozó 2002-től létezik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i normál munkaóra száma (ór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áltozó 2002-től létezik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f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jus havi tényleges fizetett munkaóráinak száma (ór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étkezési idő része-e a fizetett munkaidőn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áltozó 2002-től létezik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lórák száma (ór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áltozó 2002-től létezik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ben két furcsa értéke 1 db „-23”, 1 db „-11”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év előtti belépés esetén a belépés hónap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Értékei:</w:t>
            </w:r>
            <w:r>
              <w:rPr>
                <w:rFonts w:cs="Arial" w:ascii="Arial" w:hAnsi="Arial"/>
                <w:sz w:val="20"/>
                <w:szCs w:val="20"/>
              </w:rPr>
              <w:t xml:space="preserve"> 1-12, amelyek a hónapokat jelölik.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valós értékek (nulla, missing) az esetek kb. 86-87%-ában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b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ző évben lépett-e b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 kódok jelenté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n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igen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kep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olai végzettség szint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ációnak megfelelően, 2 számjegyen feltüntetve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veg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fokú legmagasabb (befejezett) iskolai végzettsé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 kódok jelenté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általános iskola 0-7 osztá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általános iskola 8 osztá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szakis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szakmunkásképző is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szakközépis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– gimnáz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– technik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– főis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- egyetem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veg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fokú legmagasabb (befejezett) iskolai végzettsé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 kódok jelenté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általános iskola 0-7 osztá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általános iskola 8 osztá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szakiskola, szakmunkásképző is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érettsé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diploma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or1997_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alkozását jelző 4 jegyű FEOR szá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áltozóban a FEOR-93 nomenklatúra 1997. január 1-jétől érvényes módosított változata szerepel, 4 számjegyen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orolási tarifa kategóriáját jelző kódszám (jegyzék szerin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 kódok jelenté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első számú vezet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első számú vezető helyettes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 vezető 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vezető 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- termelésirányító I. (felsőfokú isk végz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- termelésirányító II. (középfokú isk végz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- termelésirányító III. (egyéb isk végz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- gyakornok I. (középiskolai végz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- gyakornok II. (középiskolai végz+felsőfokú szaktan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- gyakornok III. (felsőfokú isk végz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- munkatárs I. (középiskolai végz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- munkatárs II. (középiskolai végz+felsőfokú szaktanf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 - munkatárs III. (felsőfokú is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égz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- főmunkatárs II. (középiskolai végz+felsőfokú szaktanf+nagy szakmai tapasztal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- főmunkatárs III. (felsőfokú isk végz+nagy szakmai tapasztal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- ügyviteli gyakorn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- ügyviteli munkatá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- segédmunkás (normál munkafeltéte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- segédmunkás (kedvezőtlen munkafeltéte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- betanított munkás (normál munkafeltéte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- betanított munkás (kedvezőtlen munkafeltéte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- szakmunkás (normál munkafeltéte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- szakmunkás (kedvezőtlen munkafeltéte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- mester (normál munkafeltéte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 - mester (kedvezőtlen munkafelté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év május 31-i (májusi) besorolás szerinti havi alap órabére 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év május 31-i (májusi) besorolás szerinti havi alapbére 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év május havi, összes bruttó keresete a több hónapra vonatkozó nem rendszeres prémium, jutalom nélkü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j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év május havi, havi rendszerességű prémium, jutalo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tal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év május havi jutalé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mu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év május havi túlmunka alapdíja és pótléka, készenléti dí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 2001-ben létezik a változ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muk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ott-e túlórapénzt?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„tulmuke” változóból képzett dummy változó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 2001-ben létezik a változ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év május havi túlmunka alapdíja, pótlé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től létezik a változ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mu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ott-e túlórapénzt?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„tulmu” változóból képzett dummy változó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től létezik a változ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jhep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év május havi műszak-, éjszakai pótlék és helyettesítési dí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 2001-ben létezik a változ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jhepot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tt-e műszak-, éjszakai pótlékot, helyettesítési díjat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„muejhepot” változóból képzett dummy változó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 2001-ben létezik a változ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jp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árgyév május havi műszak-, éjszakai pótlék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től létezik a változ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jpot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tt-e műszak-, éjszakai pótlékot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„muejpot” változóból képzett dummy változó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től létezik a változ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erpot_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év május havi egyéb bérpótlé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év május havi, havi rendszerességű egyéb munkajövedel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j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évet megelőző év jan. 1. - dec. 31. között kifizetett nem havi rendszerességű egyéb munkajövedel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évet megelőző év jan. 1. - dec. 31. között kifizetett nem havi rendszerességű prémium, jutalom és egyéb kereseteleme, a 13. havi bére, függetlenül attól, hogy melyik évi teljesítés után fizették 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i bér (hber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elsődleges, hanem az FSzH által képzett változ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tított keres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elsődleges, hanem az FSzH által képzett változ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ó havi átlagkereset 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elsődleges, hanem az FSzH által képzett változ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u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ly (egyén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elsődleges, hanem az FSzH által képzett változ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o_v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ölt teljes munkaidős statisztikai létszám tárgyév május 31-é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elsődleges, hanem az FSzH által képzett változ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o_tisz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tított teljes munkaidős összlétszá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o_v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ölt teljes munkaidős fizikai létszám, tárgyév május 31-é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elsődleges, hanem az FSzH által képzett változ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o_tisz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tított teljes munkaidős, fizikai dolgozók létszá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o_v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ölt teljes munkaidős szellemi létszám, tárgyév május 31-é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elsődleges, hanem az FSzH által képzett változ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o_tisz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tított teljes munkaidős, szellemi dolgozók létszá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fo_v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ölt rész munkaidős statisztikai létszá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elsődleges, hanem az FSzH által képzett változ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áltozó 2002-től létezik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fo_v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ölt rész munkaidős fizikai létszá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elsődleges, hanem az FSzH által képzett változ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áltozó 2002-től létezik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fo_v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ölt rész munkaidős szellemi létszá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elsődleges, hanem az FSzH által képzett változ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áltozó 2002-től létezik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_v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érkezett teljes munkaidős fizikai létszá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_v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érkezett teljes munkaidős szellemi létszá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iz_v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érkezett rész munkaidős fizikai létszám (rfiz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áltozó 2002-től létezik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ze_v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érkezett rész munkaidős szellemi létszám (rsz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áltozó 2002-től létezik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su_v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lylétszám teljes munkaidős fizikai (fizs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su_v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lylétszám teljes munkaidős szellemi (szes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izsu_v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lylétszám rész munkaidős fizikai (rfizs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áltozó 2002-től létezik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zesu_v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lylétszám rész munkaidős fizikai (rszes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áltozó 2002-től létezik.</w:t>
            </w:r>
          </w:p>
        </w:tc>
      </w:tr>
    </w:tbl>
    <w:p>
      <w:pPr>
        <w:pStyle w:val="T232cimsor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ind w:firstLine="284"/>
        <w:rPr/>
      </w:pPr>
      <w:r>
        <w:rPr/>
        <w:t>Kapcsolódó fájlok</w:t>
      </w:r>
    </w:p>
    <w:p>
      <w:pPr>
        <w:pStyle w:val="T232normal"/>
        <w:numPr>
          <w:ilvl w:val="0"/>
          <w:numId w:val="4"/>
        </w:numPr>
        <w:rPr/>
      </w:pPr>
      <w:r>
        <w:rPr/>
        <w:t>NAV_Bertarifa\Data</w:t>
      </w:r>
    </w:p>
    <w:p>
      <w:pPr>
        <w:pStyle w:val="T232normal"/>
        <w:numPr>
          <w:ilvl w:val="0"/>
          <w:numId w:val="3"/>
        </w:numPr>
        <w:rPr/>
      </w:pPr>
      <w:r>
        <w:rPr/>
        <w:t>tabtpanel.dta</w:t>
      </w:r>
    </w:p>
    <w:p>
      <w:pPr>
        <w:pStyle w:val="T232normal"/>
        <w:numPr>
          <w:ilvl w:val="0"/>
          <w:numId w:val="3"/>
        </w:numPr>
        <w:spacing w:before="0" w:after="120"/>
        <w:rPr/>
      </w:pPr>
      <w:r>
        <w:rPr/>
        <w:t>tabtpanel.csv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795</wp:posOffset>
              </wp:positionV>
              <wp:extent cx="5940425" cy="6496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0360" cy="649440"/>
                        <a:chOff x="0" y="0"/>
                        <a:chExt cx="5940360" cy="649440"/>
                      </a:xfrm>
                    </wpg:grpSpPr>
                    <wpg:grpSp>
                      <wpg:cNvGrpSpPr/>
                      <wpg:grpSpPr>
                        <a:xfrm>
                          <a:off x="4140720" y="55080"/>
                          <a:ext cx="1799640" cy="59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376560"/>
                            <a:ext cx="17996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9964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080000" cy="5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0.85pt;width:467.7pt;height:51.15pt" coordorigin="-180,17" coordsize="9354,1023">
              <v:group id="shape_0" style="position:absolute;left:6341;top:104;width:2834;height: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41;top:697;width:2833;height:34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341;top:104;width:2833;height:4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-180;top:17;width:1700;height:85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0795</wp:posOffset>
              </wp:positionV>
              <wp:extent cx="5940425" cy="64960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0360" cy="649440"/>
                        <a:chOff x="0" y="0"/>
                        <a:chExt cx="5940360" cy="649440"/>
                      </a:xfrm>
                    </wpg:grpSpPr>
                    <wpg:grpSp>
                      <wpg:cNvGrpSpPr/>
                      <wpg:grpSpPr>
                        <a:xfrm>
                          <a:off x="4140720" y="55080"/>
                          <a:ext cx="1799640" cy="594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376560"/>
                            <a:ext cx="17996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9964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080000" cy="5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0.85pt;width:467.7pt;height:51.15pt" coordorigin="-180,17" coordsize="9354,1023">
              <v:group id="shape_0" style="position:absolute;left:6341;top:104;width:2834;height:936">
                <v:shape id="shape_0" stroked="f" o:allowincell="f" style="position:absolute;left:6341;top:697;width:2833;height:34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341;top:104;width:2833;height:4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-180;top:17;width:1700;height:85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14300</wp:posOffset>
              </wp:positionH>
              <wp:positionV relativeFrom="paragraph">
                <wp:posOffset>10795</wp:posOffset>
              </wp:positionV>
              <wp:extent cx="5940425" cy="64960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0360" cy="649440"/>
                        <a:chOff x="0" y="0"/>
                        <a:chExt cx="5940360" cy="649440"/>
                      </a:xfrm>
                    </wpg:grpSpPr>
                    <wpg:grpSp>
                      <wpg:cNvGrpSpPr/>
                      <wpg:grpSpPr>
                        <a:xfrm>
                          <a:off x="4140720" y="55080"/>
                          <a:ext cx="1799640" cy="594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376560"/>
                            <a:ext cx="17996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9964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080000" cy="5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0.85pt;width:467.7pt;height:51.15pt" coordorigin="-180,17" coordsize="9354,1023">
              <v:group id="shape_0" style="position:absolute;left:6341;top:104;width:2834;height:936">
                <v:shape id="shape_0" stroked="f" o:allowincell="f" style="position:absolute;left:6341;top:697;width:2833;height:34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341;top:104;width:2833;height:4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-180;top:17;width:1700;height:85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ársasági adóról és az osztalékadóról szóló 1996. évi LXXXI. törvény hatálya alá tartozó a naptári évvel azonos, illetve a naptári évtől eltérő üzleti évet alkalmazó kettős könyvvitelt vezető adózók szerepelnek az állományokba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36"/>
        <w:szCs w:val="36"/>
        <w:lang w:val="en-US" w:eastAsia="en-US"/>
      </w:rPr>
    </w:pPr>
    <w:r>
      <w:rPr>
        <w:rFonts w:cs="Verdana" w:ascii="Verdana" w:hAnsi="Verdana"/>
        <w:b/>
        <w:sz w:val="36"/>
        <w:szCs w:val="3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121785</wp:posOffset>
          </wp:positionH>
          <wp:positionV relativeFrom="paragraph">
            <wp:posOffset>-174625</wp:posOffset>
          </wp:positionV>
          <wp:extent cx="1760220" cy="65722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08280</wp:posOffset>
          </wp:positionH>
          <wp:positionV relativeFrom="paragraph">
            <wp:posOffset>-170180</wp:posOffset>
          </wp:positionV>
          <wp:extent cx="3943985" cy="59563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ascii="Verdana" w:hAnsi="Verdana" w:cs="Verdana"/>
        <w:b/>
        <w:b/>
        <w:sz w:val="36"/>
        <w:szCs w:val="36"/>
        <w:lang w:val="en-US" w:eastAsia="en-US"/>
      </w:rPr>
    </w:pPr>
    <w:r>
      <w:rPr>
        <w:rFonts w:cs="Verdana" w:ascii="Verdana" w:hAnsi="Verdana"/>
        <w:b/>
        <w:sz w:val="36"/>
        <w:szCs w:val="36"/>
        <w:lang w:val="en-US" w:eastAsia="en-US"/>
      </w:rPr>
      <w:drawing>
        <wp:inline distT="0" distB="0" distL="0" distR="0">
          <wp:extent cx="6149340" cy="419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49340" cy="4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36"/>
        <w:szCs w:val="36"/>
        <w:lang w:val="en-US" w:eastAsia="en-US"/>
      </w:rPr>
    </w:pPr>
    <w:r>
      <w:rPr>
        <w:rFonts w:cs="Verdana" w:ascii="Verdana" w:hAnsi="Verdana"/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0680</wp:posOffset>
          </wp:positionH>
          <wp:positionV relativeFrom="paragraph">
            <wp:posOffset>-322580</wp:posOffset>
          </wp:positionV>
          <wp:extent cx="3943985" cy="59563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969385</wp:posOffset>
          </wp:positionH>
          <wp:positionV relativeFrom="paragraph">
            <wp:posOffset>-327025</wp:posOffset>
          </wp:positionV>
          <wp:extent cx="1760220" cy="657225"/>
          <wp:effectExtent l="0" t="0" r="0" b="0"/>
          <wp:wrapSquare wrapText="bothSides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ascii="Verdana" w:hAnsi="Verdana" w:cs="Verdana"/>
        <w:b/>
        <w:b/>
        <w:sz w:val="36"/>
        <w:szCs w:val="36"/>
        <w:lang w:val="en-US" w:eastAsia="en-US"/>
      </w:rPr>
    </w:pPr>
    <w:r>
      <w:rPr>
        <w:rFonts w:cs="Verdana" w:ascii="Verdana" w:hAnsi="Verdana"/>
        <w:b/>
        <w:sz w:val="36"/>
        <w:szCs w:val="36"/>
        <w:lang w:val="en-US" w:eastAsia="en-US"/>
      </w:rPr>
      <w:drawing>
        <wp:inline distT="0" distB="0" distL="0" distR="0">
          <wp:extent cx="6149340" cy="419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29" r="-5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149340" cy="4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36"/>
        <w:szCs w:val="36"/>
        <w:lang w:val="en-US" w:eastAsia="en-US"/>
      </w:rPr>
    </w:pPr>
    <w:r>
      <w:rPr>
        <w:rFonts w:cs="Verdana" w:ascii="Verdana" w:hAnsi="Verdana"/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-208280</wp:posOffset>
          </wp:positionH>
          <wp:positionV relativeFrom="paragraph">
            <wp:posOffset>-170180</wp:posOffset>
          </wp:positionV>
          <wp:extent cx="3943985" cy="595630"/>
          <wp:effectExtent l="0" t="0" r="0" b="0"/>
          <wp:wrapNone/>
          <wp:docPr id="9" name="Picture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8">
          <wp:simplePos x="0" y="0"/>
          <wp:positionH relativeFrom="column">
            <wp:posOffset>4121785</wp:posOffset>
          </wp:positionH>
          <wp:positionV relativeFrom="paragraph">
            <wp:posOffset>-174625</wp:posOffset>
          </wp:positionV>
          <wp:extent cx="1760220" cy="657225"/>
          <wp:effectExtent l="0" t="0" r="0" b="0"/>
          <wp:wrapSquare wrapText="bothSides"/>
          <wp:docPr id="10" name="Kép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1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ascii="Verdana" w:hAnsi="Verdana" w:cs="Verdana"/>
        <w:b/>
        <w:b/>
        <w:sz w:val="36"/>
        <w:szCs w:val="36"/>
        <w:lang w:val="en-US" w:eastAsia="en-US"/>
      </w:rPr>
    </w:pPr>
    <w:r>
      <w:rPr>
        <w:rFonts w:cs="Verdana" w:ascii="Verdana" w:hAnsi="Verdana"/>
        <w:b/>
        <w:sz w:val="36"/>
        <w:szCs w:val="36"/>
        <w:lang w:val="en-US" w:eastAsia="en-US"/>
      </w:rPr>
      <w:drawing>
        <wp:inline distT="0" distB="0" distL="0" distR="0">
          <wp:extent cx="6149340" cy="41910"/>
          <wp:effectExtent l="0" t="0" r="0" b="0"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29" r="-5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149340" cy="4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232normal"/>
    <w:qFormat/>
    <w:pPr>
      <w:keepNext w:val="true"/>
      <w:numPr>
        <w:ilvl w:val="0"/>
        <w:numId w:val="1"/>
      </w:numPr>
      <w:spacing w:lineRule="auto" w:line="360" w:before="240" w:after="60"/>
      <w:ind w:firstLine="284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232normal"/>
    <w:qFormat/>
    <w:pPr>
      <w:keepNext w:val="true"/>
      <w:numPr>
        <w:ilvl w:val="2"/>
        <w:numId w:val="1"/>
      </w:numPr>
      <w:spacing w:lineRule="auto" w:line="360" w:before="240" w:after="60"/>
      <w:ind w:firstLine="284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Lucida Sans Unicode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Lucida Sans Unicode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">
    <w:name w:val=" Char"/>
    <w:qFormat/>
    <w:rPr>
      <w:rFonts w:ascii="Arial" w:hAnsi="Arial" w:eastAsia="Times New Roman" w:cs="Arial"/>
      <w:b/>
      <w:bCs/>
      <w:kern w:val="2"/>
      <w:sz w:val="36"/>
      <w:szCs w:val="32"/>
    </w:rPr>
  </w:style>
  <w:style w:type="character" w:styleId="Char3">
    <w:name w:val=" Char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bjegyzetszvegChar">
    <w:name w:val="Lábjegyzetszöveg Char"/>
    <w:qFormat/>
    <w:rPr>
      <w:rFonts w:ascii="Arial" w:hAnsi="Arial" w:cs="Arial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 Char1"/>
    <w:qFormat/>
    <w:rPr>
      <w:rFonts w:ascii="Arial" w:hAnsi="Arial" w:eastAsia="Times New Roman" w:cs="Arial"/>
      <w:b/>
      <w:bCs/>
      <w:sz w:val="26"/>
      <w:szCs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360" w:before="0" w:after="720"/>
      <w:ind w:firstLine="284"/>
      <w:jc w:val="center"/>
      <w:outlineLvl w:val="0"/>
    </w:pPr>
    <w:rPr>
      <w:rFonts w:ascii="Arial" w:hAnsi="Arial" w:eastAsia="Times New Roman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360" w:before="0" w:after="120"/>
      <w:ind w:firstLine="284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232normal">
    <w:name w:val="T232 normal"/>
    <w:basedOn w:val="Normal"/>
    <w:qFormat/>
    <w:pPr>
      <w:spacing w:lineRule="auto" w:line="360" w:before="0" w:after="120"/>
      <w:jc w:val="both"/>
    </w:pPr>
    <w:rPr>
      <w:rFonts w:ascii="Arial" w:hAnsi="Arial" w:eastAsia="Times New Roman" w:cs="Arial"/>
    </w:rPr>
  </w:style>
  <w:style w:type="paragraph" w:styleId="Adatbank3CharCharCharCharCharCharCharCharCharChar">
    <w:name w:val="adatbank3 Char Char Char Char Char Char Char Char Char Char"/>
    <w:basedOn w:val="T232normal"/>
    <w:qFormat/>
    <w:pPr/>
    <w:rPr/>
  </w:style>
  <w:style w:type="paragraph" w:styleId="Tblaszveg">
    <w:name w:val="Táblaszöveg"/>
    <w:basedOn w:val="Normal"/>
    <w:next w:val="T232normal"/>
    <w:qFormat/>
    <w:pPr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Adatbank4">
    <w:name w:val="adatbank4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Arial" w:hAnsi="Arial" w:eastAsia="Times New Roman" w:cs="Arial"/>
    </w:rPr>
  </w:style>
  <w:style w:type="paragraph" w:styleId="T232dokleiras">
    <w:name w:val="T232 dokleiras"/>
    <w:basedOn w:val="Normal"/>
    <w:qFormat/>
    <w:pPr>
      <w:spacing w:lineRule="auto" w:line="360" w:before="360" w:after="480"/>
      <w:ind w:left="1134" w:right="1134" w:hanging="0"/>
      <w:jc w:val="both"/>
    </w:pPr>
    <w:rPr>
      <w:rFonts w:ascii="Arial" w:hAnsi="Arial" w:eastAsia="Times New Roman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2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232tablacim">
    <w:name w:val="T232 tablacim"/>
    <w:basedOn w:val="Kpalrs"/>
    <w:next w:val="T232normal"/>
    <w:qFormat/>
    <w:pPr>
      <w:jc w:val="center"/>
    </w:pPr>
    <w:rPr>
      <w:rFonts w:ascii="Arial" w:hAnsi="Arial" w:cs="Arial"/>
    </w:rPr>
  </w:style>
  <w:style w:type="paragraph" w:styleId="T232abracim">
    <w:name w:val="T232 abracim"/>
    <w:basedOn w:val="Kpalrs"/>
    <w:next w:val="T232normal"/>
    <w:qFormat/>
    <w:pPr>
      <w:jc w:val="center"/>
    </w:pPr>
    <w:rPr>
      <w:rFonts w:ascii="Arial" w:hAnsi="Arial" w:cs="Arial"/>
    </w:rPr>
  </w:style>
  <w:style w:type="paragraph" w:styleId="Stlus1">
    <w:name w:val="Stílus1"/>
    <w:basedOn w:val="Kpalrs"/>
    <w:next w:val="T232abracim"/>
    <w:qFormat/>
    <w:pPr>
      <w:jc w:val="center"/>
    </w:pPr>
    <w:rPr/>
  </w:style>
  <w:style w:type="paragraph" w:styleId="T232tablazat">
    <w:name w:val="T232 tablazat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T232jegyzek">
    <w:name w:val="T232 jegyzek"/>
    <w:basedOn w:val="Normal"/>
    <w:qFormat/>
    <w:pPr>
      <w:spacing w:lineRule="auto" w:line="240" w:before="360" w:after="360"/>
    </w:pPr>
    <w:rPr>
      <w:rFonts w:ascii="Arial" w:hAnsi="Arial" w:cs="Arial"/>
      <w:b/>
      <w:sz w:val="32"/>
      <w:szCs w:val="32"/>
    </w:rPr>
  </w:style>
  <w:style w:type="paragraph" w:styleId="Brajegyzk">
    <w:name w:val="Ábrajegyzék"/>
    <w:basedOn w:val="Normal"/>
    <w:next w:val="Normal"/>
    <w:qFormat/>
    <w:pPr>
      <w:ind w:left="440" w:hanging="440"/>
    </w:pPr>
    <w:rPr>
      <w:rFonts w:ascii="Arial" w:hAnsi="Arial" w:cs="Arial"/>
    </w:rPr>
  </w:style>
  <w:style w:type="paragraph" w:styleId="T232focim">
    <w:name w:val="T232 focim"/>
    <w:basedOn w:val="Heading"/>
    <w:next w:val="T232hasznalat"/>
    <w:qFormat/>
    <w:pPr>
      <w:spacing w:before="720" w:after="720"/>
    </w:pPr>
    <w:rPr/>
  </w:style>
  <w:style w:type="paragraph" w:styleId="T232hasznalat">
    <w:name w:val="T232 hasznalat"/>
    <w:basedOn w:val="Normal"/>
    <w:next w:val="T232dokleiras"/>
    <w:qFormat/>
    <w:pPr>
      <w:spacing w:before="0" w:after="360"/>
      <w:jc w:val="center"/>
    </w:pPr>
    <w:rPr>
      <w:rFonts w:ascii="Arial" w:hAnsi="Arial" w:cs="Arial"/>
      <w:i/>
      <w:color w:val="FF0000"/>
      <w:sz w:val="32"/>
      <w:szCs w:val="32"/>
    </w:rPr>
  </w:style>
  <w:style w:type="paragraph" w:styleId="T232cimsor1">
    <w:name w:val="T232 cimsor1"/>
    <w:basedOn w:val="Heading1"/>
    <w:next w:val="T232normal"/>
    <w:qFormat/>
    <w:pPr>
      <w:numPr>
        <w:ilvl w:val="0"/>
        <w:numId w:val="0"/>
      </w:numPr>
      <w:ind w:firstLine="284"/>
      <w:jc w:val="left"/>
      <w:outlineLvl w:val="9"/>
    </w:pPr>
    <w:rPr/>
  </w:style>
  <w:style w:type="paragraph" w:styleId="T232cimsor2">
    <w:name w:val="T232 cimsor2"/>
    <w:basedOn w:val="Heading2"/>
    <w:next w:val="T232normal"/>
    <w:qFormat/>
    <w:pPr>
      <w:numPr>
        <w:ilvl w:val="0"/>
        <w:numId w:val="0"/>
      </w:numPr>
      <w:ind w:firstLine="284"/>
      <w:jc w:val="left"/>
      <w:outlineLvl w:val="9"/>
    </w:pPr>
    <w:rPr/>
  </w:style>
  <w:style w:type="paragraph" w:styleId="T232cimsor3">
    <w:name w:val="T232 cimsor3"/>
    <w:basedOn w:val="Heading3"/>
    <w:next w:val="T232normal"/>
    <w:qFormat/>
    <w:pPr>
      <w:numPr>
        <w:ilvl w:val="0"/>
        <w:numId w:val="0"/>
      </w:numPr>
      <w:ind w:firstLine="284"/>
      <w:jc w:val="left"/>
      <w:outlineLvl w:val="9"/>
    </w:pPr>
    <w:rPr/>
  </w:style>
  <w:style w:type="paragraph" w:styleId="T232labjegyzetszoveg">
    <w:name w:val="T232 labjegyzetszoveg"/>
    <w:basedOn w:val="Footnote"/>
    <w:qFormat/>
    <w:pPr/>
    <w:rPr/>
  </w:style>
  <w:style w:type="paragraph" w:styleId="Dokleirs">
    <w:name w:val="Dokleirás"/>
    <w:basedOn w:val="Normal"/>
    <w:qFormat/>
    <w:pPr>
      <w:spacing w:lineRule="auto" w:line="360" w:before="360" w:after="480"/>
      <w:ind w:left="1134" w:right="1134" w:hanging="0"/>
      <w:jc w:val="both"/>
    </w:pPr>
    <w:rPr>
      <w:rFonts w:ascii="Arial" w:hAnsi="Arial" w:eastAsia="Times New Roman" w:cs="Arial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Normlelsbek">
    <w:name w:val="Normál_elsöbek"/>
    <w:basedOn w:val="Normal"/>
    <w:next w:val="Normal"/>
    <w:qFormat/>
    <w:pPr>
      <w:spacing w:lineRule="auto" w:line="360" w:before="0" w:after="12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balint.monika@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OP232_17pr_dokumentumsablon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12:00Z</dcterms:created>
  <dc:creator>Szabó Zsuzsanna</dc:creator>
  <dc:description/>
  <dc:language>en-US</dc:language>
  <cp:lastModifiedBy>Bálint Mónika</cp:lastModifiedBy>
  <dcterms:modified xsi:type="dcterms:W3CDTF">2013-02-13T11:38:00Z</dcterms:modified>
  <cp:revision>7</cp:revision>
  <dc:subject/>
  <dc:title>A „kínálati” állomány</dc:title>
</cp:coreProperties>
</file>