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720" w:after="720"/>
        <w:ind w:hanging="0"/>
        <w:rPr/>
      </w:pPr>
      <w:bookmarkStart w:id="0" w:name="__RefHeading___Toc157600697"/>
      <w:bookmarkEnd w:id="0"/>
      <w:r>
        <w:rPr>
          <w:szCs w:val="36"/>
        </w:rPr>
        <w:t>APEH / NAV állományok</w:t>
      </w:r>
    </w:p>
    <w:p>
      <w:pPr>
        <w:pStyle w:val="T232dokleiras"/>
        <w:rPr/>
      </w:pPr>
      <w:r>
        <w:rPr/>
        <w:t xml:space="preserve">A NAV cégszintű mérlegállományok a társasági adóbevallásra kötelezett vállalatoknak a mérleg, és eredménykimutatásból származó főbb adatait tartalmazzák 2000-től 2022-ig, éves bontásban. Az egyes állományokban - évtől függően - 150-410 ezer vállalat szerepel. Az adatbázis 2017-ig Stata 13.0, 2018-tól Stata 16-os verzióban, és „.csv” formátumban érhető el. 2018-tól az IFRS-ben könyvelő vállalatok külön adatbázisban szerepelnek. </w:t>
      </w:r>
    </w:p>
    <w:p>
      <w:pPr>
        <w:pStyle w:val="T232dokleiras"/>
        <w:rPr/>
      </w:pPr>
      <w:r>
        <w:rPr/>
      </w:r>
    </w:p>
    <w:p>
      <w:pPr>
        <w:pStyle w:val="T232dokleiras"/>
        <w:rPr/>
      </w:pPr>
      <w:r>
        <w:rPr/>
      </w:r>
    </w:p>
    <w:p>
      <w:pPr>
        <w:pStyle w:val="T232dokleiras"/>
        <w:rPr/>
      </w:pPr>
      <w:r>
        <w:rPr/>
      </w:r>
    </w:p>
    <w:p>
      <w:pPr>
        <w:pStyle w:val="T232dokleiras"/>
        <w:rPr/>
      </w:pPr>
      <w:r>
        <w:rPr/>
      </w:r>
    </w:p>
    <w:p>
      <w:pPr>
        <w:pStyle w:val="T232dokleiras"/>
        <w:rPr/>
      </w:pPr>
      <w:r>
        <w:rPr/>
      </w:r>
    </w:p>
    <w:p>
      <w:pPr>
        <w:pStyle w:val="T232dokleiras"/>
        <w:rPr/>
      </w:pPr>
      <w:r>
        <w:rPr/>
      </w:r>
    </w:p>
    <w:p>
      <w:pPr>
        <w:pStyle w:val="T232dokleiras"/>
        <w:rPr/>
      </w:pPr>
      <w:r>
        <w:rPr/>
      </w:r>
    </w:p>
    <w:p>
      <w:pPr>
        <w:pStyle w:val="T232dokleiras"/>
        <w:rPr/>
      </w:pPr>
      <w:r>
        <w:rPr/>
      </w:r>
    </w:p>
    <w:p>
      <w:pPr>
        <w:pStyle w:val="T232dokleiras"/>
        <w:rPr/>
      </w:pPr>
      <w:r>
        <w:rPr/>
      </w:r>
    </w:p>
    <w:p>
      <w:pPr>
        <w:pStyle w:val="T232dokleiras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232dokleiras"/>
        <w:jc w:val="left"/>
        <w:rPr/>
      </w:pPr>
      <w:r>
        <w:rPr>
          <w:rFonts w:cs="Arial"/>
        </w:rPr>
        <w:t>Budapest, 2023. január 30.</w:t>
      </w:r>
    </w:p>
    <w:p>
      <w:pPr>
        <w:pStyle w:val="Dokleirs"/>
        <w:spacing w:before="240" w:after="240"/>
        <w:ind w:left="0" w:right="-108" w:hanging="0"/>
        <w:jc w:val="lef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7600697">
            <w:r>
              <w:rPr>
                <w:rStyle w:val="IndexLink"/>
                <w:lang w:val="en-US" w:eastAsia="en-US"/>
              </w:rPr>
              <w:t>APEH / NAV állományok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698">
            <w:r>
              <w:rPr>
                <w:rStyle w:val="IndexLink"/>
                <w:lang w:val="en-US" w:eastAsia="en-US"/>
              </w:rPr>
              <w:t>Az adatgazd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699">
            <w:r>
              <w:rPr>
                <w:rStyle w:val="IndexLink"/>
                <w:lang w:val="en-US" w:eastAsia="en-US"/>
              </w:rPr>
              <w:t>Az adatbázis elérhetőség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00">
            <w:r>
              <w:rPr>
                <w:rStyle w:val="IndexLink"/>
                <w:lang w:val="en-US" w:eastAsia="en-US"/>
              </w:rPr>
              <w:t>A harmonizált adatbázis hozzáférhetőség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01">
            <w:r>
              <w:rPr>
                <w:rStyle w:val="IndexLink"/>
                <w:lang w:val="en-US" w:eastAsia="en-US"/>
              </w:rPr>
              <w:t>Ismerteté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02">
            <w:r>
              <w:rPr>
                <w:rStyle w:val="IndexLink"/>
                <w:lang w:val="en-US" w:eastAsia="en-US"/>
              </w:rPr>
              <w:t>Vonatkozási kö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03">
            <w:r>
              <w:rPr>
                <w:rStyle w:val="IndexLink"/>
                <w:lang w:val="en-US" w:eastAsia="en-US"/>
              </w:rPr>
              <w:t>Esetszámo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04">
            <w:r>
              <w:rPr>
                <w:rStyle w:val="IndexLink"/>
                <w:lang w:val="en-US" w:eastAsia="en-US"/>
              </w:rPr>
              <w:t>Vállalatok azonosítás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05">
            <w:r>
              <w:rPr>
                <w:rStyle w:val="IndexLink"/>
                <w:lang w:val="en-US" w:eastAsia="en-US"/>
              </w:rPr>
              <w:t>Elméleti és ténylegesen megfigyelt évek szám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06">
            <w:r>
              <w:rPr>
                <w:rStyle w:val="IndexLink"/>
                <w:lang w:val="en-US" w:eastAsia="en-US"/>
              </w:rPr>
              <w:t>Javításo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07">
            <w:r>
              <w:rPr>
                <w:rStyle w:val="IndexLink"/>
                <w:lang w:val="en-US" w:eastAsia="en-US"/>
              </w:rPr>
              <w:t>Létszám adatok tisztítás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08">
            <w:r>
              <w:rPr>
                <w:rStyle w:val="IndexLink"/>
                <w:lang w:val="en-US" w:eastAsia="en-US"/>
              </w:rPr>
              <w:t>1) Kiugró létszám adatok tisztítás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09">
            <w:r>
              <w:rPr>
                <w:rStyle w:val="IndexLink"/>
                <w:lang w:val="en-US" w:eastAsia="en-US"/>
              </w:rPr>
              <w:t>2) A létszám változó 0 értékeinek felülvizsgálat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10">
            <w:r>
              <w:rPr>
                <w:rStyle w:val="IndexLink"/>
                <w:lang w:val="en-US" w:eastAsia="en-US"/>
              </w:rPr>
              <w:t>3) Cégek első és utolsó évében történő drasztikus létszám csökkenés vagy növekedé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11">
            <w:r>
              <w:rPr>
                <w:rStyle w:val="IndexLink"/>
                <w:lang w:val="en-US" w:eastAsia="en-US"/>
              </w:rPr>
              <w:t>Tulajdoni hányad változók tisztítás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12">
            <w:r>
              <w:rPr>
                <w:rStyle w:val="IndexLink"/>
                <w:lang w:val="en-US" w:eastAsia="en-US"/>
              </w:rPr>
              <w:t>Hibajegyzé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13">
            <w:r>
              <w:rPr>
                <w:rStyle w:val="IndexLink"/>
                <w:lang w:val="en-US" w:eastAsia="en-US"/>
              </w:rPr>
              <w:t>Duplikátumok szám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14">
            <w:r>
              <w:rPr>
                <w:rStyle w:val="IndexLink"/>
                <w:lang w:val="en-US" w:eastAsia="en-US"/>
              </w:rPr>
              <w:t>Alapítás év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15">
            <w:r>
              <w:rPr>
                <w:rStyle w:val="IndexLink"/>
                <w:lang w:val="en-US" w:eastAsia="en-US"/>
              </w:rPr>
              <w:t>A harmonizált adatállomány szerkezete, változó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16">
            <w:r>
              <w:rPr>
                <w:rStyle w:val="IndexLink"/>
                <w:lang w:val="en-US" w:eastAsia="en-US"/>
              </w:rPr>
              <w:t>Változó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57600717">
            <w:r>
              <w:rPr>
                <w:rStyle w:val="IndexLink"/>
                <w:lang w:val="en-US" w:eastAsia="en-US"/>
              </w:rPr>
              <w:t>Változók – IFRS bevallást készítők 2018-2022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kleirs"/>
        <w:spacing w:before="240" w:after="240"/>
        <w:ind w:left="0" w:right="-108" w:hanging="0"/>
        <w:jc w:val="left"/>
        <w:rPr>
          <w:rFonts w:ascii="Aptos" w:hAnsi="Aptos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ptos" w:hAnsi="Aptos"/>
          <w:b/>
          <w:kern w:val="2"/>
          <w:sz w:val="24"/>
          <w:szCs w:val="24"/>
          <w:lang w:val="en-US" w:eastAsia="en-US"/>
        </w:rPr>
      </w:r>
    </w:p>
    <w:p>
      <w:pPr>
        <w:pStyle w:val="Dokleirs"/>
        <w:spacing w:before="240" w:after="240"/>
        <w:ind w:left="0" w:right="-108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áblázatok jegyzéke</w:t>
      </w:r>
    </w:p>
    <w:p>
      <w:pPr>
        <w:pStyle w:val="Brajegyzk"/>
        <w:tabs>
          <w:tab w:val="clear" w:pos="708"/>
          <w:tab w:val="right" w:pos="9060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áblázat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77842996">
        <w:r>
          <w:rPr>
            <w:rStyle w:val="IndexLink"/>
            <w:rFonts w:cs="Arial" w:ascii="Arial" w:hAnsi="Arial"/>
            <w:lang w:val="en-US" w:eastAsia="en-US"/>
          </w:rPr>
          <w:t>1. Táblázat: Vállalatok létszáma évente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Brajegyzk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77842997">
        <w:r>
          <w:rPr>
            <w:rStyle w:val="IndexLink"/>
            <w:rFonts w:cs="Arial" w:ascii="Arial" w:hAnsi="Arial"/>
            <w:lang w:val="en-US" w:eastAsia="en-US"/>
          </w:rPr>
          <w:t>2. Táblázat: A cégek folytonos jelenléte az adatbázisban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Brajegyzk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77842998">
        <w:r>
          <w:rPr>
            <w:rStyle w:val="IndexLink"/>
            <w:rFonts w:cs="Arial" w:ascii="Arial" w:hAnsi="Arial"/>
            <w:lang w:val="en-US" w:eastAsia="en-US"/>
          </w:rPr>
          <w:t>3. Táblázat: Megfigyelt évek száma</w:t>
        </w:r>
        <w:r>
          <w:rPr>
            <w:rStyle w:val="IndexLink"/>
            <w:lang w:val="en-US" w:eastAsia="en-US"/>
          </w:rPr>
          <w:tab/>
          <w:t>2</w:t>
        </w:r>
      </w:hyperlink>
    </w:p>
    <w:p>
      <w:pPr>
        <w:pStyle w:val="Brajegyzk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77842999">
        <w:r>
          <w:rPr>
            <w:rStyle w:val="IndexLink"/>
            <w:rFonts w:cs="Arial" w:ascii="Arial" w:hAnsi="Arial"/>
            <w:lang w:val="en-US" w:eastAsia="en-US"/>
          </w:rPr>
          <w:t>4. Táblázat: Példák a kiugró létszámokra</w:t>
        </w:r>
        <w:r>
          <w:rPr>
            <w:rStyle w:val="IndexLink"/>
            <w:lang w:val="en-US" w:eastAsia="en-US"/>
          </w:rPr>
          <w:tab/>
          <w:t>2</w:t>
        </w:r>
      </w:hyperlink>
    </w:p>
    <w:p>
      <w:pPr>
        <w:pStyle w:val="Brajegyzk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77843000">
        <w:r>
          <w:rPr>
            <w:rStyle w:val="IndexLink"/>
            <w:rFonts w:cs="Arial" w:ascii="Arial" w:hAnsi="Arial"/>
            <w:lang w:val="en-US" w:eastAsia="en-US"/>
          </w:rPr>
          <w:t>5. Táblázat: Példák a létszám változó javítására cégvégződéskor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Brajegyzk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77843001">
        <w:r>
          <w:rPr>
            <w:rStyle w:val="IndexLink"/>
            <w:rFonts w:cs="Arial" w:ascii="Arial" w:hAnsi="Arial"/>
            <w:lang w:val="en-US" w:eastAsia="en-US"/>
          </w:rPr>
          <w:t>6. Táblázat: Példák a létszám változó javítására cégvégződéskor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Brajegyzk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77843002">
        <w:r>
          <w:rPr>
            <w:rStyle w:val="IndexLink"/>
            <w:rFonts w:cs="Arial" w:ascii="Arial" w:hAnsi="Arial"/>
            <w:lang w:val="en-US" w:eastAsia="en-US"/>
          </w:rPr>
          <w:t>7. Táblázat: Duplikátumok száma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Brajegyzk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77843003">
        <w:r>
          <w:rPr>
            <w:rStyle w:val="IndexLink"/>
            <w:rFonts w:cs="Arial" w:ascii="Arial" w:hAnsi="Arial"/>
            <w:lang w:val="en-US" w:eastAsia="en-US"/>
          </w:rPr>
          <w:t>8. Táblázat: Módusz alapítási év és az első megfigyelt év alakulása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Brajegyzk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77843004">
        <w:r>
          <w:rPr>
            <w:rStyle w:val="IndexLink"/>
            <w:rFonts w:cs="Arial" w:ascii="Arial" w:hAnsi="Arial"/>
            <w:lang w:val="en-US" w:eastAsia="en-US"/>
          </w:rPr>
          <w:t>9. Táblázat: Az alapítási évek eloszlása az adatbázisban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Brajegyzk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77843005">
        <w:r>
          <w:rPr>
            <w:rStyle w:val="IndexLink"/>
            <w:rFonts w:cs="Arial" w:ascii="Arial" w:hAnsi="Arial"/>
            <w:lang w:val="en-US" w:eastAsia="en-US"/>
          </w:rPr>
          <w:t>10. Táblázat: A harmonizált adatállomány változói</w:t>
        </w:r>
        <w:r>
          <w:rPr>
            <w:rStyle w:val="IndexLink"/>
            <w:lang w:val="en-US" w:eastAsia="en-US"/>
          </w:rPr>
          <w:tab/>
          <w:t>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Dokleirs"/>
        <w:spacing w:before="240" w:after="240"/>
        <w:ind w:left="0" w:right="-108" w:hanging="0"/>
        <w:jc w:val="lef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kleirs"/>
        <w:spacing w:before="240" w:after="240"/>
        <w:ind w:left="0" w:right="-108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ind w:firstLine="284"/>
        <w:rPr/>
      </w:pPr>
      <w:bookmarkStart w:id="1" w:name="__RefHeading___Toc157600698"/>
      <w:bookmarkEnd w:id="1"/>
      <w:r>
        <w:rPr/>
        <w:t>Az adatgazda</w:t>
      </w:r>
    </w:p>
    <w:p>
      <w:pPr>
        <w:pStyle w:val="TextBody"/>
        <w:ind w:hanging="0"/>
        <w:rPr/>
      </w:pPr>
      <w:r>
        <w:rPr>
          <w:rFonts w:cs="Arial"/>
        </w:rPr>
        <w:t>Nemzeti Adó- és Vámhivatal, Tervezési és Elemzési Főosztály</w:t>
      </w:r>
    </w:p>
    <w:p>
      <w:pPr>
        <w:pStyle w:val="TextBody"/>
        <w:ind w:hanging="0"/>
        <w:rPr/>
      </w:pPr>
      <w:r>
        <w:rPr>
          <w:rFonts w:cs="Arial"/>
        </w:rPr>
        <w:t xml:space="preserve">1054 Budapest, Széchenyi u. 2. </w:t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  <w:t>Felvilágosítás kérhető:</w:t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  <w:t>Bognár Andrea főosztályvezető, kh.terv@nav.gov.hu</w:t>
      </w:r>
    </w:p>
    <w:p>
      <w:pPr>
        <w:pStyle w:val="Heading1"/>
        <w:ind w:firstLine="284"/>
        <w:rPr/>
      </w:pPr>
      <w:bookmarkStart w:id="2" w:name="__RefHeading___Toc157600699"/>
      <w:bookmarkEnd w:id="2"/>
      <w:r>
        <w:rPr/>
        <w:t>Az adatbázis elérhetősége</w:t>
      </w:r>
    </w:p>
    <w:p>
      <w:pPr>
        <w:pStyle w:val="Normlelsbek"/>
        <w:rPr>
          <w:rFonts w:cs="Arial"/>
        </w:rPr>
      </w:pPr>
      <w:r>
        <w:rPr>
          <w:rFonts w:cs="Arial"/>
        </w:rPr>
        <w:t>HUN-REN Közgazdaság- és Regionális Tudományi Kutatóközpont Adatbank 1097 Budapest, Tóth Kálmán utca 4.</w:t>
      </w:r>
    </w:p>
    <w:p>
      <w:pPr>
        <w:pStyle w:val="Normlelsbek"/>
        <w:spacing w:before="0" w:after="0"/>
        <w:rPr>
          <w:rFonts w:cs="Arial"/>
        </w:rPr>
      </w:pPr>
      <w:r>
        <w:rPr>
          <w:rFonts w:cs="Arial"/>
        </w:rPr>
        <w:t>Felvilágosítás kérhető:</w:t>
      </w:r>
    </w:p>
    <w:p>
      <w:pPr>
        <w:pStyle w:val="Normlelsbek"/>
        <w:spacing w:before="0" w:after="0"/>
        <w:rPr>
          <w:rFonts w:cs="Arial"/>
        </w:rPr>
      </w:pPr>
      <w:r>
        <w:rPr>
          <w:rFonts w:cs="Arial"/>
        </w:rPr>
        <w:t xml:space="preserve">Köllő János, tudományos főmunkatárs, 30/816-4273, </w:t>
      </w:r>
      <w:hyperlink r:id="rId5">
        <w:r>
          <w:rPr>
            <w:rStyle w:val="InternetLink"/>
            <w:rFonts w:cs="Arial"/>
          </w:rPr>
          <w:t>kollo.janos@krtk.hu</w:t>
        </w:r>
      </w:hyperlink>
    </w:p>
    <w:p>
      <w:pPr>
        <w:pStyle w:val="Normlelsbek"/>
        <w:spacing w:before="0" w:after="0"/>
        <w:rPr/>
      </w:pPr>
      <w:r>
        <w:rPr>
          <w:rFonts w:cs="Arial"/>
        </w:rPr>
        <w:t>Czethoffer Éva, kutatási asszisztens, 30/965-2041, czethoffer.eva@ krtk.hu</w:t>
      </w:r>
    </w:p>
    <w:p>
      <w:pPr>
        <w:pStyle w:val="Heading1"/>
        <w:ind w:firstLine="284"/>
        <w:rPr/>
      </w:pPr>
      <w:bookmarkStart w:id="3" w:name="__RefHeading___Toc157600700"/>
      <w:bookmarkEnd w:id="3"/>
      <w:r>
        <w:rPr/>
        <w:t>A harmonizált adatbázis hozzáférhetősége</w:t>
      </w:r>
    </w:p>
    <w:p>
      <w:pPr>
        <w:pStyle w:val="Normlelsbek"/>
        <w:rPr/>
      </w:pPr>
      <w:r>
        <w:rPr>
          <w:rFonts w:cs="Arial"/>
        </w:rPr>
        <w:t>A harmonizált adatbázis a KRTK Adatbankjának szabályozása értelmében a rendes ill. vendégkutatók, továbbá a TÁMOP-2.3.2 programban részt vevő kutatók számára érhető el.</w:t>
      </w:r>
    </w:p>
    <w:p>
      <w:pPr>
        <w:pStyle w:val="Heading1"/>
        <w:ind w:firstLine="284"/>
        <w:rPr/>
      </w:pPr>
      <w:bookmarkStart w:id="4" w:name="__RefHeading___Toc157600701"/>
      <w:bookmarkEnd w:id="4"/>
      <w:r>
        <w:rPr/>
        <w:t>Ismertetés</w:t>
      </w:r>
    </w:p>
    <w:p>
      <w:pPr>
        <w:pStyle w:val="Heading2"/>
        <w:ind w:firstLine="284"/>
        <w:rPr/>
      </w:pPr>
      <w:bookmarkStart w:id="5" w:name="__RefHeading___Toc157600702"/>
      <w:bookmarkEnd w:id="5"/>
      <w:r>
        <w:rPr/>
        <w:t>Vonatkozási kör</w:t>
      </w:r>
    </w:p>
    <w:p>
      <w:pPr>
        <w:pStyle w:val="Normlelsbek"/>
        <w:rPr/>
      </w:pPr>
      <w:r>
        <w:rPr>
          <w:rFonts w:cs="Arial"/>
        </w:rPr>
        <w:t>A társasági adóról és az osztalékadóról szóló 1996. évi LXXXI. törvény (a továbbiakban: Tao. tv.) hatálya alá tartozó a naptári évvel azonos, illetve a naptári évtől eltérő üzleti évet alkalmazó kettős könyvvitelt vezető adózók szerepelnek az állományokban.</w:t>
      </w:r>
    </w:p>
    <w:p>
      <w:pPr>
        <w:pStyle w:val="Heading2"/>
        <w:ind w:firstLine="284"/>
        <w:rPr/>
      </w:pPr>
      <w:bookmarkStart w:id="6" w:name="__RefHeading___Toc157600703"/>
      <w:bookmarkEnd w:id="6"/>
      <w:r>
        <w:rPr/>
        <w:t>Esetszámok</w:t>
      </w:r>
    </w:p>
    <w:p>
      <w:pPr>
        <w:pStyle w:val="Normlelsbek"/>
        <w:rPr/>
      </w:pPr>
      <w:r>
        <w:rPr>
          <w:rFonts w:cs="Arial"/>
        </w:rPr>
        <w:t>Az éves adatbázisokban egy megfigyelés egy vállalat. Az 1. táblázat mutatja a vállalatok létszámát a megfigyelt időszakokban.</w:t>
      </w:r>
    </w:p>
    <w:p>
      <w:pPr>
        <w:pStyle w:val="Kpalrs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Kpalrs"/>
        <w:keepNext w:val="true"/>
        <w:jc w:val="center"/>
        <w:rPr>
          <w:rFonts w:ascii="Arial" w:hAnsi="Arial" w:cs="Arial"/>
          <w:sz w:val="18"/>
          <w:szCs w:val="18"/>
        </w:rPr>
      </w:pPr>
      <w:bookmarkStart w:id="7" w:name="__RefHeading___Toc77842996"/>
      <w:bookmarkEnd w:id="7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áblázat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 Táblázat: Vállalatok létszáma évente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84"/>
        <w:gridCol w:w="877"/>
        <w:gridCol w:w="1237"/>
        <w:gridCol w:w="1457"/>
        <w:gridCol w:w="1457"/>
        <w:gridCol w:w="1291"/>
        <w:gridCol w:w="1177"/>
        <w:gridCol w:w="747"/>
      </w:tblGrid>
      <w:tr>
        <w:trPr>
          <w:trHeight w:val="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gek szá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10.08.24-i adatkérés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-os változá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gek  szá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11.08.02-i adatkérés + korrekció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gek száma (2012.05.22-i adatbeérkezés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égek száma (2013.05.29-i adatbeérkezés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bázisok összekapcsolása</w:t>
            </w:r>
          </w:p>
        </w:tc>
      </w:tr>
      <w:tr>
        <w:trPr>
          <w:trHeight w:val="8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08.24-i fájlban lévő nem kötött           cégek szá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08.02-i fájlban lévő nem kötött cégek szá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tött cégek száma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1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181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2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2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254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 9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 9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 921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 2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 2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 286</w:t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 3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 3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 333</w:t>
            </w:r>
          </w:p>
        </w:tc>
      </w:tr>
      <w:tr>
        <w:trPr>
          <w:trHeight w:val="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 0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 0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 067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7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7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758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 2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3 2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 259</w:t>
            </w:r>
          </w:p>
        </w:tc>
      </w:tr>
      <w:tr>
        <w:trPr>
          <w:trHeight w:val="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 4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 7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 420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 698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0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4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-</w:t>
            </w:r>
          </w:p>
        </w:tc>
      </w:tr>
    </w:tbl>
    <w:p>
      <w:pPr>
        <w:pStyle w:val="Tblaszveg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elsbek"/>
        <w:spacing w:before="0" w:after="0"/>
        <w:ind w:left="1080" w:right="1150" w:hanging="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Megjegyzés:</w:t>
      </w:r>
      <w:r>
        <w:rPr>
          <w:rFonts w:cs="Arial"/>
          <w:sz w:val="18"/>
          <w:szCs w:val="18"/>
        </w:rPr>
        <w:t xml:space="preserve"> A táblázat az állományokban található összes sort (vállalatot) mutatja, függetlenül attól, hogy hány duplikátum szerepel a fájlokba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hu-HU"/>
        </w:rPr>
        <w:t>2012</w:t>
      </w:r>
      <w:r>
        <w:rPr>
          <w:rFonts w:cs="Arial" w:ascii="Arial" w:hAnsi="Arial"/>
          <w:i/>
          <w:sz w:val="18"/>
          <w:szCs w:val="18"/>
          <w:lang w:eastAsia="hu-HU"/>
        </w:rPr>
        <w:t>-</w:t>
      </w:r>
      <w:r>
        <w:rPr/>
        <w:t>től kezdődően egy alkalommal kaptuk meg az adatokat. A következő táblázatban látható a cégek száma és a beérkezés dátuma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21"/>
        <w:gridCol w:w="2421"/>
        <w:gridCol w:w="242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elsbek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gek szám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RS cégek szá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érkezés dátum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9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05.03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8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06.02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2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6.06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5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05.03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12.11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3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12.05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4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.11.26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4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.12.14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3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.12.20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7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.11.17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.11.23.</w:t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2019-től kezdődően azt az információt is megkapjuk a cégekre, hogy csoportosan vagy egyénileg adják-e be az adóbevallásukat. A következő táblázat mutatja ezen szempont szerint a cégek számát.</w:t>
      </w:r>
      <w:r>
        <w:br w:type="page"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01"/>
        <w:gridCol w:w="1902"/>
        <w:gridCol w:w="1902"/>
        <w:gridCol w:w="3149"/>
        <w:gridCol w:w="29"/>
        <w:gridCol w:w="15"/>
      </w:tblGrid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hu-HU"/>
              </w:rPr>
              <w:t>Év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Cégek száma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IFRS cégek száma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csoportos bevallá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hu-HU"/>
              </w:rPr>
              <w:t>nem csoportos bevallá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hu-HU"/>
              </w:rPr>
              <w:t>csoportos bevallás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hu-HU"/>
              </w:rPr>
              <w:t>nem csoportos bevallás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2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6 1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8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3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6 9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4 2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6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4 6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lelsbek"/>
        <w:rPr>
          <w:rFonts w:cs="Arial"/>
        </w:rPr>
      </w:pPr>
      <w:r>
        <w:rPr>
          <w:rFonts w:cs="Arial"/>
        </w:rPr>
      </w:r>
    </w:p>
    <w:p>
      <w:pPr>
        <w:pStyle w:val="Normlelsbek"/>
        <w:rPr/>
      </w:pPr>
      <w:r>
        <w:rPr>
          <w:rFonts w:cs="Arial"/>
        </w:rPr>
        <w:t>A NAV tájékoztatása értelmében a korábban átadott állományok leválogatási időpontjához képest később beérkezett bevallások miatt fordulhat az elő, hogy a későbbi leválogatás során több adózó szerepel egy állományban.</w:t>
      </w:r>
    </w:p>
    <w:p>
      <w:pPr>
        <w:pStyle w:val="Normlelsbek"/>
        <w:rPr/>
      </w:pPr>
      <w:r>
        <w:rPr>
          <w:rFonts w:cs="Arial"/>
        </w:rPr>
        <w:t>2000-ről 2001-re 23%-kal, 2003-ról 2004-re 40%-kal megnőtt az állományokban lévő cégek száma. A 2000/2001-es ugrás oka, hogy a korábban „30”-as bevallást beadóknak 2001-től a „29”-es bevallást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kellett beadniuk. Míg 2004-ben az egyszeres könyvvitelt vezető vállalkozások áttértek kettős könyvvitelre, így ettől kezdve „29”-es bevallást kellett beadniuk (számviteli törvény változás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- és belépési számokat vizsgálva kiderül, hogy mennyire folytonos a cégek jelenléte az adatbázisunkban. A valódi belépés azt jelenti, hogy egy cég a t-dik időpontban megjelenik az adatbázisban, de korábban nem volt benne. A nem valós belépés pedig azt jelenti, hogy egy cég a t-dik időpontban megjelenik, t-1 időpontban nem látható, de ha korábbi éveket megnézzük t-2 vagy t-3 időpontban látható volt a cég, vagyis korábban már belépett a cég, de aztán legalább egy évre kikerült az adatbázisból. A valós illetve hamis belépések számát a „Belépések összesen” oszlop mutatja. Ennek mintájára valós kilépés, ha az adatbázis későbbi éveiben már nem találjuk meg a céget, és nem valós a kilépés, ha egy vagy több évre eltűnik, de később megjelenik. A Folytonos oszlop azt jelenti, hogy hány cég volt az adott évet megelőzően, a (t-1)-dik időpontban és azt követően, a (t+1)-dik időpontban is benne az adatbázisba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palrs"/>
        <w:keepNext w:val="true"/>
        <w:jc w:val="center"/>
        <w:rPr/>
      </w:pPr>
      <w:bookmarkStart w:id="8" w:name="__RefHeading___Toc77842997"/>
      <w:bookmarkEnd w:id="8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áblázat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 Táblázat: A cégek folytonos</w:t>
      </w:r>
      <w:r>
        <w:rPr/>
        <w:t xml:space="preserve"> jelenléte az adatbázisba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atok szá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ós belép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valós belép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épések összes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ós kilép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valós kilép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épések összes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tonos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88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43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47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31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6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34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0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5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85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20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45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4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23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3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41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1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9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94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8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49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7610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976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34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110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553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34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7648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56135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84"/>
        <w:rPr/>
      </w:pPr>
      <w:bookmarkStart w:id="9" w:name="__RefHeading___Toc157600704"/>
      <w:bookmarkEnd w:id="9"/>
      <w:r>
        <w:rPr/>
        <w:t>Vállalatok azonosítása</w:t>
      </w:r>
    </w:p>
    <w:p>
      <w:pPr>
        <w:pStyle w:val="Normlelsbek"/>
        <w:rPr/>
      </w:pPr>
      <w:r>
        <w:rPr>
          <w:rFonts w:cs="Arial"/>
        </w:rPr>
        <w:t>A vállalatok azonosítására a „sorszam” változó szolgál, mely a vállalatok időbeni kötésére is alkalmas. A „sorszam” egy olyan anonim azonosító, melyet a NAV a nyilvántartásába bekerülő vállalatoknak az adószámon túl automatikusan generál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1077" w:bottom="113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84"/>
        <w:rPr/>
      </w:pPr>
      <w:bookmarkStart w:id="10" w:name="__RefHeading___Toc157600705"/>
      <w:bookmarkEnd w:id="10"/>
      <w:r>
        <w:rPr/>
        <w:t>Elméleti és ténylegesen megfigyelt évek száma</w:t>
      </w:r>
    </w:p>
    <w:p>
      <w:pPr>
        <w:pStyle w:val="Kpalrs"/>
        <w:keepNext w:val="true"/>
        <w:jc w:val="center"/>
        <w:rPr>
          <w:rFonts w:ascii="Arial" w:hAnsi="Arial" w:cs="Arial"/>
          <w:sz w:val="18"/>
          <w:szCs w:val="18"/>
        </w:rPr>
      </w:pPr>
      <w:bookmarkStart w:id="11" w:name="__RefHeading___Toc77842998"/>
      <w:bookmarkEnd w:id="11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áblázat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 Táblázat: Megfigyelt évek száma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664"/>
        <w:gridCol w:w="560"/>
        <w:gridCol w:w="560"/>
        <w:gridCol w:w="560"/>
        <w:gridCol w:w="560"/>
        <w:gridCol w:w="560"/>
        <w:gridCol w:w="560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465"/>
        <w:gridCol w:w="465"/>
        <w:gridCol w:w="559"/>
      </w:tblGrid>
      <w:tr>
        <w:trPr>
          <w:trHeight w:val="2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lang w:eastAsia="hu-HU"/>
              </w:rPr>
              <w:t>Elméleti megfigyelési évek száma</w:t>
            </w:r>
          </w:p>
        </w:tc>
      </w:tr>
      <w:tr>
        <w:trPr>
          <w:trHeight w:val="6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lang w:eastAsia="hu-HU"/>
              </w:rPr>
              <w:t>Ténylegesen megfigyelt évek szám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383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985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4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2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67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5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8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7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778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9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3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9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6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6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5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5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603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1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1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7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5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8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8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8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5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69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16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6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0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7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7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5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7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6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5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4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70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1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4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9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6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86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986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85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8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8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6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6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3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1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50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1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7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8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2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5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21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18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3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1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7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6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3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2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23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98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8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0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6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7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3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22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75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9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6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5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8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39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00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7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9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4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7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8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7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6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9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7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86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5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4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9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9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6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7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64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0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2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7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4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7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72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67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1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8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6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2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95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537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09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1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5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58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3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0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3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03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66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8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8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544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1126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77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4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726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93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7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927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86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153</w:t>
            </w:r>
          </w:p>
        </w:tc>
      </w:tr>
      <w:tr>
        <w:trPr>
          <w:trHeight w:val="2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cs="Aptos Narrow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ptos Narrow" w:ascii="Aptos Narrow" w:hAnsi="Aptos Narrow"/>
                <w:color w:val="000000"/>
                <w:sz w:val="16"/>
                <w:szCs w:val="16"/>
                <w:lang w:eastAsia="hu-HU"/>
              </w:rPr>
              <w:t>37833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077" w:bottom="113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elsbek"/>
        <w:spacing w:before="0" w:after="0"/>
        <w:rPr/>
      </w:pPr>
      <w:r>
        <w:rPr>
          <w:rFonts w:cs="Arial"/>
        </w:rPr>
        <w:t>Az oszlopok jelölik, hogy hány évig kellene megfigyelni az egyes vállalatokat, kiindulva az első és utolsó megfigyelt évből. A sorok mutatják, hogy ezzel szemben hány tényleges megfigyelt év van. Optimális esetben csak a diagonálison helyezkednének el cégévek, a felső háromszög mátrix megléte mutatja, hogy jelentős számban találhatóak megszakadó cégek. E jelenség okai az alábbiak lehetne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egyes cégek időlegesen abbahagyják a kettős könyvvitelt és valóban kikerülnek az adatbázisbó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az adózó nem tett eleget bevallási kötelezettségének adott években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a bevallás valamilyen számszaki, kitöltési, könyvelési hiba folytán nem volt maradéktalanul feldolgozható, ezért adóhatósági rendezésére technikai módon, illetve adóellenőrzés keretében került 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4"/>
        <w:rPr/>
      </w:pPr>
      <w:bookmarkStart w:id="12" w:name="__RefHeading___Toc157600706"/>
      <w:bookmarkEnd w:id="12"/>
      <w:r>
        <w:rPr/>
        <w:t>Javítások</w:t>
      </w:r>
    </w:p>
    <w:p>
      <w:pPr>
        <w:pStyle w:val="Heading2"/>
        <w:ind w:firstLine="284"/>
        <w:rPr/>
      </w:pPr>
      <w:bookmarkStart w:id="13" w:name="__RefHeading___Toc157600707"/>
      <w:bookmarkEnd w:id="13"/>
      <w:r>
        <w:rPr/>
        <w:t>Létszám adatok tisztítása</w:t>
      </w:r>
    </w:p>
    <w:p>
      <w:pPr>
        <w:pStyle w:val="Normlelsbek"/>
        <w:rPr/>
      </w:pPr>
      <w:r>
        <w:rPr>
          <w:rFonts w:cs="Arial"/>
        </w:rPr>
        <w:t>Az adatbázisban a létszám adatokat vizsgálva azt figyeltük meg, hogy egy cégen belül az egymást követő években kiugró vagy nem reális értékek találhatók (lásd 2. táblázat). A létszám adatok tisztítása az alább részletezett három lépésekből állt.</w:t>
      </w:r>
    </w:p>
    <w:p>
      <w:pPr>
        <w:pStyle w:val="Heading3"/>
        <w:ind w:firstLine="284"/>
        <w:rPr/>
      </w:pPr>
      <w:bookmarkStart w:id="14" w:name="__RefHeading___Toc157600708"/>
      <w:bookmarkEnd w:id="14"/>
      <w:r>
        <w:rPr/>
        <w:t>1) Kiugró létszám adatok tisztítása</w:t>
      </w:r>
    </w:p>
    <w:p>
      <w:pPr>
        <w:pStyle w:val="Normlelsbek"/>
        <w:rPr>
          <w:rFonts w:cs="Arial"/>
        </w:rPr>
      </w:pPr>
      <w:r>
        <w:rPr>
          <w:rFonts w:cs="Arial"/>
        </w:rPr>
        <w:t>A kiugró létszámok kiszűrése, majd tisztítása, a tisztítási műveletek ellenőrzése az éves fájlokból létrehozott panelállományon történt (melyben a megfigyelési egység egy vállalatnak egy éves bevallásból származó adatainak összessége). A kiugró létszámok kiszűréséhez létrehoztunk minden évre két mutatószámot (E, e), amelyek értéke alapesetben missing, azonban 1-re változott, ha a t. időpontban a létszám nyolcszor nagyobb, illetve nyolcszor kisebb, mint az azt megelőző és az utána következő évben mért létszám. Azokban az esetekben, amikor a köztes érték nyolcszor nagyobb volt, mint a két szélső, többnyire elírás történt (eggyel több nulla), de szerepeltek az állományban olyan megfigyelések is, amikor nem lehetett következtetni a létszámra (pl. irányítószám került ebbe a cellába), ekkor a hibás értéket az eggyel korábbi létszám értékével írtuk felü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Kpalrs"/>
        <w:keepNext w:val="true"/>
        <w:jc w:val="center"/>
        <w:rPr>
          <w:rFonts w:ascii="Arial" w:hAnsi="Arial" w:cs="Arial"/>
          <w:sz w:val="18"/>
          <w:szCs w:val="18"/>
        </w:rPr>
      </w:pPr>
      <w:bookmarkStart w:id="15" w:name="__RefHeading___Toc77842999"/>
      <w:bookmarkEnd w:id="15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áblázat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4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 Táblázat: Példák a kiugró létszámokra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768"/>
        <w:gridCol w:w="1449"/>
        <w:gridCol w:w="1539"/>
      </w:tblGrid>
      <w:tr>
        <w:trPr>
          <w:trHeight w:val="255" w:hRule="atLeast"/>
        </w:trPr>
        <w:tc>
          <w:tcPr>
            <w:tcW w:w="83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példa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edeti létszám változó érték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ítás utáni értékek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3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példa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edeti létszám változó érték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vítás utáni értékek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elsbek"/>
        <w:rPr/>
      </w:pPr>
      <w:r>
        <w:rPr>
          <w:rFonts w:cs="Arial"/>
        </w:rPr>
        <w:t xml:space="preserve">Ha a három időszakot (évet) vizsgálva a köztes érték nyolcszor kisebb volt, de nem 0, akkor a kiugró értéket az előző év létszám adatára módosítottuk. </w:t>
      </w:r>
    </w:p>
    <w:p>
      <w:pPr>
        <w:pStyle w:val="Normlelsbek"/>
        <w:rPr/>
      </w:pPr>
      <w:r>
        <w:rPr>
          <w:rFonts w:cs="Arial"/>
        </w:rPr>
        <w:t>Akkor, ha a kiugró érték előtti és utáni létszám adat között minimum 10% különbség volt, és a létszámok nagyobbak voltak 50 főnél, akkor a javított létszámváltozó nem az előző évi létszámot vette fel, hanem missing l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elsbek"/>
        <w:rPr/>
      </w:pPr>
      <w:r>
        <w:rPr>
          <w:rFonts w:cs="Arial"/>
        </w:rPr>
        <w:t>A létszám változó tisztítása során külön figyelmet kellett fordítani a cégkezdetekre, -végződésekre. Amikor egy idősorban először jelent meg egy cég, és a következő évben nyolcszoros létszámesést, vagy -növekedést tapasztaltunk, akkor a cég további létszám adatait megvizsgálva, azok függvényében vagy az első vagy a második értéket missingre cseréltük.</w:t>
      </w:r>
    </w:p>
    <w:p>
      <w:pPr>
        <w:pStyle w:val="Kpalrs"/>
        <w:keepNext w:val="true"/>
        <w:jc w:val="center"/>
        <w:rPr/>
      </w:pPr>
      <w:bookmarkStart w:id="16" w:name="__RefHeading___Toc77843000"/>
      <w:bookmarkEnd w:id="16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áblázat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5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. Táblázat: </w:t>
      </w:r>
      <w:r>
        <w:rPr/>
        <w:t>Példák a létszám változó javítására cégvégződéskor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20"/>
        <w:gridCol w:w="696"/>
        <w:gridCol w:w="720"/>
        <w:gridCol w:w="661"/>
        <w:gridCol w:w="707"/>
        <w:gridCol w:w="720"/>
        <w:gridCol w:w="661"/>
      </w:tblGrid>
      <w:tr>
        <w:trPr>
          <w:trHeight w:val="255" w:hRule="atLeast"/>
        </w:trPr>
        <w:tc>
          <w:tcPr>
            <w:tcW w:w="8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példa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edeti létszám változó érté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ítás utáni érték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1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példa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edeti létszám változó érté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ítás utáni érték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284"/>
        <w:rPr/>
      </w:pPr>
      <w:bookmarkStart w:id="17" w:name="__RefHeading___Toc157600709"/>
      <w:bookmarkEnd w:id="17"/>
      <w:r>
        <w:rPr/>
        <w:t>2) A létszám változó 0 értékeinek felülvizsgálata</w:t>
      </w:r>
    </w:p>
    <w:p>
      <w:pPr>
        <w:pStyle w:val="Normlelsbek"/>
        <w:rPr/>
      </w:pPr>
      <w:r>
        <w:rPr>
          <w:rFonts w:cs="Arial"/>
        </w:rPr>
        <w:t xml:space="preserve">Noha a NAV tájékoztatása szerint a 0 érték nulla létszámot jelent, üres cella (missing érték) esetén pedig nem tüntettek fel adatot bevallásukban a vállalkozások, a létszám változó 0 értékeinek felülvizsgálatakor azzal a feltételezéssel éltünk, hogy ezek a 0 érékek nem minden esetben valódi nullák. </w:t>
      </w:r>
    </w:p>
    <w:p>
      <w:pPr>
        <w:pStyle w:val="Normlelsbek"/>
        <w:rPr/>
      </w:pPr>
      <w:r>
        <w:rPr>
          <w:rFonts w:cs="Arial"/>
        </w:rPr>
        <w:t>A tisztítást panelállományon végeztük. A problémás vállalatokat úgy szűrtük ki, hogy létrehoztunk egy exist_yyyy nevű dummy változót, ami azt mutatta, hogy az adott évben létezett</w:t>
        <w:noBreakHyphen/>
        <w:t>e a cég. Megvizsgáltuk, melyek azok a megfigyelések, amelyek esetén a t-dik évben 0 a létszám, (t-1)-dik vagy (t+1)-dik évben 6 vagy annál több dolgozója volt a vállalatnak, és az exist_t értéke egy volt. A vizsgálatból kizártuk azokat az eseteket, amelyeknél (t-1)-dik vagy (t+1)-dik évben is missing ez az érték.</w:t>
      </w:r>
    </w:p>
    <w:p>
      <w:pPr>
        <w:pStyle w:val="Normlelsbek"/>
        <w:rPr>
          <w:rFonts w:cs="Arial"/>
        </w:rPr>
      </w:pPr>
      <w:r>
        <w:rPr>
          <w:rFonts w:cs="Arial"/>
        </w:rPr>
        <w:t>Javítási szabályok:</w:t>
      </w:r>
    </w:p>
    <w:p>
      <w:pPr>
        <w:pStyle w:val="Normlelsbek"/>
        <w:rPr/>
      </w:pPr>
      <w:r>
        <w:rPr>
          <w:rFonts w:cs="Arial"/>
        </w:rPr>
        <w:t>a) Ha a szélső értékek kisebbek voltak hatnál, akkor elfogadtuk, hogy a t-dik időszakban beírt nulla valódi nulla.</w:t>
      </w:r>
    </w:p>
    <w:p>
      <w:pPr>
        <w:pStyle w:val="Normlelsbek"/>
        <w:rPr/>
      </w:pPr>
      <w:r>
        <w:rPr>
          <w:rFonts w:cs="Arial"/>
        </w:rPr>
        <w:t xml:space="preserve">b) Ha a szélső értékek 50 fő alatt voltak, és a két szélső érték különbsége kisebb volt hatnál, akkor a 0 értéket átírtunk az (t-1)-dik évi érték helyére. Ha a szélső értékek 50 alatt voltak és a két szélső érték különbsége nagyobb volt hatnál, akkor a 0 értéket missingre javítottuk. </w:t>
      </w:r>
    </w:p>
    <w:p>
      <w:pPr>
        <w:pStyle w:val="Normlelsbek"/>
        <w:rPr>
          <w:rFonts w:cs="Arial"/>
        </w:rPr>
      </w:pPr>
      <w:r>
        <w:rPr>
          <w:rFonts w:cs="Arial"/>
        </w:rPr>
        <w:t>c) Ha a szélső értékek 50 fő felettiek voltak és a két szélső érték között 10 százaléknyi különbség volt, akkor a 0 értéket felülírtuk a (t-1)-dik évi létszámadattal. Ha (t-1)-dik és (t+1)-dik évi létszám értékek között 10 százaléknál nagyobb különbség volt, akkor a köztes évet missingre kódoltu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Kpalrs"/>
        <w:keepNext w:val="true"/>
        <w:jc w:val="center"/>
        <w:rPr/>
      </w:pPr>
      <w:bookmarkStart w:id="18" w:name="__RefHeading___Toc77843001"/>
      <w:bookmarkEnd w:id="18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áblázat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6</w:t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>. Táblázat: Példák a létszám változó javítására cégvégződéskor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903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88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példa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edeti létszám változó érték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ítás utáni értékek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példa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edeti létszám változó érték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ítás utáni értéke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példa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edeti létszám változó érték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ítás utáni értékek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284"/>
        <w:rPr/>
      </w:pPr>
      <w:bookmarkStart w:id="19" w:name="__RefHeading___Toc157600710"/>
      <w:bookmarkEnd w:id="19"/>
      <w:r>
        <w:rPr/>
        <w:t>3) Cégek első és utolsó évében történő drasztikus létszám csökkenés vagy növekedés</w:t>
      </w:r>
    </w:p>
    <w:p>
      <w:pPr>
        <w:pStyle w:val="Normlelsbek"/>
        <w:rPr/>
      </w:pPr>
      <w:r>
        <w:rPr>
          <w:rFonts w:cs="Arial"/>
        </w:rPr>
        <w:t>Ebben a fázisban azokat a vállalatokat szűrtük ki, amelyeknél a létszám változó értéke az utolsó előtti évükhöz képest ötszörösére csökkent vagy nőtt, valamint azokat, amelyeknél az első évről a második évre hasonló mértékű változás (csökkenés vagy növekedés) történt. Mindkét típusú változásnál az esetek többségében missingre javítottuk az első vagy utolsó év létszám adatát.</w:t>
      </w:r>
    </w:p>
    <w:p>
      <w:pPr>
        <w:pStyle w:val="Heading2"/>
        <w:ind w:firstLine="284"/>
        <w:rPr/>
      </w:pPr>
      <w:bookmarkStart w:id="20" w:name="__RefHeading___Toc157600711"/>
      <w:bookmarkEnd w:id="20"/>
      <w:r>
        <w:rPr/>
        <w:t>Tulajdoni hányad változók tisztítása</w:t>
      </w:r>
    </w:p>
    <w:p>
      <w:pPr>
        <w:pStyle w:val="Normlelsbek"/>
        <w:rPr/>
      </w:pPr>
      <w:r>
        <w:rPr>
          <w:rFonts w:cs="Arial"/>
        </w:rPr>
        <w:t>A jetok változóból képzett változók a tulajdoni hányadot mutató változók. Ezek képzéséhez szükség volt néhány esetben a jetok változók javítása (de ezeket csak a számításhoz használtuk, az állomány az eredeti jetok változókat tartalmazza). A következő javításokat végeztük a tulajdoni hányad számítása előt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Kiugró értékek javítása az adott cég környező évekbeli adatára vagy missing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állami és a munkavállalói résztulajdonosi program tulajdoni hányada esetén nem fogadtuk el a növekvő értéket t évről t+1-re.</w:t>
      </w:r>
    </w:p>
    <w:p>
      <w:pPr>
        <w:pStyle w:val="Normlelsbek"/>
        <w:numPr>
          <w:ilvl w:val="0"/>
          <w:numId w:val="3"/>
        </w:numPr>
        <w:rPr>
          <w:rFonts w:cs="Arial"/>
        </w:rPr>
      </w:pPr>
      <w:r>
        <w:rPr>
          <w:rFonts w:cs="Arial"/>
        </w:rPr>
        <w:t>Amennyiben a részletezett jetok változók (jetok01-jetok08) összegének és a jetok változóhoz számított aránya 0.8 és 1.2 közé esett, abban az esetben, a tulajdoni hányad nevezője a részletezett jetok változók összege lett.</w:t>
      </w:r>
    </w:p>
    <w:p>
      <w:pPr>
        <w:pStyle w:val="Normlelsbek"/>
        <w:numPr>
          <w:ilvl w:val="0"/>
          <w:numId w:val="3"/>
        </w:numPr>
        <w:rPr>
          <w:rFonts w:cs="Arial"/>
        </w:rPr>
      </w:pPr>
      <w:r>
        <w:rPr/>
        <w:t xml:space="preserve">Teaor labelezése közben észrevettük, hogy a fájlokban 67-es kód alatt 51 cég szerepel, ezek nagy valószínűséggel hibásan lettek felvezetve. A hibás értékeket a 2020-as fájlban, a 2019-es adatok alapján sikerült javítani, így a javítás után már csak 2 cégnél fordult elő ez a jelenség. A fennmaradó két esetet pedig missingeltük. </w:t>
      </w:r>
    </w:p>
    <w:p>
      <w:pPr>
        <w:pStyle w:val="Normlelsbek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284"/>
        <w:rPr/>
      </w:pPr>
      <w:bookmarkStart w:id="21" w:name="__RefHeading___Toc157600712"/>
      <w:bookmarkEnd w:id="21"/>
      <w:r>
        <w:rPr/>
        <w:t>Hibajegyzék</w:t>
      </w:r>
    </w:p>
    <w:p>
      <w:pPr>
        <w:pStyle w:val="Heading2"/>
        <w:ind w:firstLine="284"/>
        <w:rPr/>
      </w:pPr>
      <w:bookmarkStart w:id="22" w:name="__RefHeading___Toc157600713"/>
      <w:bookmarkEnd w:id="22"/>
      <w:r>
        <w:rPr/>
        <w:t>Duplikátumok száma</w:t>
      </w:r>
    </w:p>
    <w:p>
      <w:pPr>
        <w:pStyle w:val="Normlelsbek"/>
        <w:rPr/>
      </w:pPr>
      <w:r>
        <w:rPr>
          <w:rFonts w:cs="Arial"/>
        </w:rPr>
        <w:t>A 2000, 2001, 2005, 2008, 2009, 2010, 2011 években elhanyagolható a duplikátumok száma: 1-1 olyan vállalat van, amely kétszer fordul elő az adott évi állományban. A 2006-os állományban viszonylag sok (47db) olyan sor (vállalat) szerepel, amely - a vállalati azonosító alapján vizsgálva a többszörös előfordulást - meg van duplázva. A NAV ezt a jelenséget azzal magyarázta, hogy az adott években a cégek részéről több bevallás került beadásra és mindegyik feldolgozásra került, így bekerült az állományba. (pl: jogelőd- jogutód)</w:t>
      </w:r>
    </w:p>
    <w:p>
      <w:pPr>
        <w:pStyle w:val="Kpalrs"/>
        <w:keepNext w:val="true"/>
        <w:jc w:val="center"/>
        <w:rPr/>
      </w:pPr>
      <w:bookmarkStart w:id="23" w:name="__RefHeading___Toc77843002"/>
      <w:bookmarkEnd w:id="23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áblázat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7</w:t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>. Táblázat: Duplikátumok száma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plikált vállalat azonosító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23 (kétszer fordul elő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31 (kétszer fordul elő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808 (kétszer fordul elő)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db vállalat (kétszer fordul elő), melyből 39 esetben valódi duplikátumokról van szó, míg 8 esetben létezik eltérő értékű változó azonos sorszám eseté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985*, 38070, 39552, 47081*, 48574, 85733, 93776, 102814, 103433, 117320, 119861, 182148*, 184220, 216752, 228510, 274659, 280312, 315424, 325180, 326382, 347750*, 378420, 384163, 438292, 445659*, 448894, 482047, 484766, 513523, 514831, 524384, 527414, 536747, 557245, 560994, 562751, 566217*, 569238*, 585317, 601376, 606970*, 607105, 608918, 967806, 1006068, 1033051, 1040845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20499 (kétszer fordul elő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139 (kétszer fordul elő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22 (kétszer fordul elő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686</w:t>
            </w:r>
            <w:r>
              <w:rPr>
                <w:rFonts w:cs="Arial" w:ascii="Arial" w:hAnsi="Arial"/>
                <w:sz w:val="20"/>
                <w:szCs w:val="20"/>
              </w:rPr>
              <w:t xml:space="preserve"> (kétszer fordul elő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db vállalat (kétszer fordul elő) mind a 4 esetben </w:t>
            </w:r>
            <w:r>
              <w:rPr>
                <w:rFonts w:cs="Arial" w:ascii="Arial" w:hAnsi="Arial"/>
                <w:sz w:val="20"/>
                <w:szCs w:val="20"/>
              </w:rPr>
              <w:t>létezik eltérő értékű változó azonos sorszám eseté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3135*, 229822*, 1314788*, 1316304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43098* </w:t>
            </w:r>
            <w:r>
              <w:rPr>
                <w:rFonts w:cs="Arial" w:ascii="Arial" w:hAnsi="Arial"/>
                <w:sz w:val="20"/>
                <w:szCs w:val="20"/>
              </w:rPr>
              <w:t>(kétszer fordul elő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799 (3x) *, 253025 (2x) *, 354473 (2x) *, 946150 (2x) *, 1028133 (2x) *, 1074651 (2x) *, 1274692 (2x)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588 (4x) *, 344225 (2x) *, 547293 (2x) *, 980310 (2x)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vállalat kétszer fordul elő az IFRS fájlban.</w:t>
            </w:r>
          </w:p>
        </w:tc>
      </w:tr>
    </w:tbl>
    <w:p>
      <w:pPr>
        <w:pStyle w:val="Normal"/>
        <w:ind w:left="180" w:hanging="0"/>
        <w:rPr/>
      </w:pPr>
      <w:r>
        <w:rPr>
          <w:rFonts w:cs="Arial" w:ascii="Arial" w:hAnsi="Arial"/>
          <w:sz w:val="18"/>
          <w:szCs w:val="18"/>
        </w:rPr>
        <w:t>* Változók szerint nem duplák, csak sorszám szerint.</w:t>
      </w:r>
    </w:p>
    <w:p>
      <w:pPr>
        <w:pStyle w:val="Heading2"/>
        <w:ind w:firstLine="284"/>
        <w:rPr/>
      </w:pPr>
      <w:bookmarkStart w:id="24" w:name="__RefHeading___Toc157600714"/>
      <w:bookmarkEnd w:id="24"/>
      <w:r>
        <w:rPr/>
        <w:t>Alapítás é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tozó a cég alapításának évét hivatott leírni. A változó alapjaiban jó értékeket tartalmaz, a közel 600 ezer cégből mindössze néhány esetben mutat furcsaságot.</w:t>
      </w:r>
    </w:p>
    <w:p>
      <w:pPr>
        <w:pStyle w:val="Heading2"/>
        <w:spacing w:before="0" w:after="0"/>
        <w:ind w:firstLine="284"/>
        <w:rPr>
          <w:rFonts w:eastAsia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/>
      </w:pPr>
      <w:r>
        <w:rPr>
          <w:rFonts w:cs="Arial" w:ascii="Arial" w:hAnsi="Arial"/>
          <w:b/>
        </w:rPr>
        <w:t>Az alapítási év értéke cégen belül változik, noha ez nem volna lehetsége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/>
      </w:pPr>
      <w:r>
        <w:rPr>
          <w:rFonts w:cs="Arial" w:ascii="Arial" w:hAnsi="Arial"/>
        </w:rPr>
        <w:t xml:space="preserve">682 cég esetben az alapítás éve megváltozik cégazonosítón (sorszámon) belül. Különösen érdekes jelenség, hogy ezeknél a cégeknél, a megfigyelt évek többségében (általában 2000/01/02-től kezdve) egy konkrét év van megjelölve az alapítás éveként, ami későbbi, mint a legelső megfigyelt év esetén rögzített alapítási év. Ennek lehetséges oka, hogy a NAV adatok minőségében 2002/2003 körül jelentős minőségjavulás következett be, amit – nyilvánvalóan – megelőzött az adatjavítás.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720" w:right="720" w:gutter="0" w:header="0" w:top="720" w:footer="1077" w:bottom="1133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ábbi táblázat sorai azt mutatják, hogy hány megfigyelt év van az adott cégnél, míg a oszlopai, hogy a módusz alapítási év hányszor fordul elő. A diagonális jellegű mátrix azt mutatja, hogy a módusz általában majdnem az összes előfordulás esetén azonos, kivéve 1-2 megfigyelt év esetén. Ehhez nagyon fontos, hogy a 682 cégnek a megfigyelt 7908 cégévéből 1034 alkalommal a módusz alapítás év későbbi, mint az első megfigyelt év, tehát ezek nem lehetnek a helyes értékek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palrs"/>
        <w:keepNext w:val="true"/>
        <w:jc w:val="center"/>
        <w:rPr>
          <w:rFonts w:ascii="Arial" w:hAnsi="Arial" w:cs="Arial"/>
          <w:sz w:val="18"/>
          <w:szCs w:val="18"/>
        </w:rPr>
      </w:pPr>
      <w:bookmarkStart w:id="25" w:name="__RefHeading___Toc77843003"/>
      <w:bookmarkEnd w:id="25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áblázat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8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 Táblázat: Módusz alapítási év és az első megfigyelt év alakulá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5"/>
        <w:gridCol w:w="229"/>
        <w:gridCol w:w="455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728"/>
        <w:gridCol w:w="592"/>
        <w:gridCol w:w="592"/>
        <w:gridCol w:w="728"/>
        <w:gridCol w:w="728"/>
        <w:gridCol w:w="592"/>
        <w:gridCol w:w="680"/>
      </w:tblGrid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8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total_inde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ax megfigy. é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Total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2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26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3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37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4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5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96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5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1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70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1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5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94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253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52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8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3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30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3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3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00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2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156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29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1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20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7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3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81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9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4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338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02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775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87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9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528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22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87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199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65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2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554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660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271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2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24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200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65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90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602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96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2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108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6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775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0697</w:t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Tota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9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3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1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5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9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3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64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8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35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02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8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2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52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48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87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63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55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88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60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28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867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1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077" w:bottom="113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" w:hAnsi="Arial"/>
        </w:rPr>
        <w:t xml:space="preserve">A jelenség feltehetően utólagos tisztítással orvosolható. Ugyanis a 682-ből 639 esetében a nem-modális alapítási év (vagyis amelyikből 1 vagy maximum 2 előfordulás van cégenként) már elképzelhető értékeket mutat: kisebb vagy egyenlő mint az első megfigyelési év és kisebb mint a modális alapítási év. Az utólagos hibátlan kezelést azonban várhatóan megakadályozza, hogy 16 cég esetében a nem-modális alapítási év nagyobb érték, mint a modál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apítás év későbbi értéket mutat, mint a legkorábbi megfigyelés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>Összesen 103 cég esetében fordul elő, hogy az alapítás év későbbi, mint a legkorábbi megfigyelési év. Ezek nem tartoznak az előző pontban tárgyalt változó alapítási évű cégek közé. Vagyis ezeknél egységes, de hibás az alapítás é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/>
      </w:pPr>
      <w:r>
        <w:rPr>
          <w:rFonts w:cs="Arial" w:ascii="Arial" w:hAnsi="Arial"/>
          <w:b/>
        </w:rPr>
        <w:t>1980 a cégalapítás aranykor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táblázat mutatja az alapítás évek eloszlását a teljes adatbázisra:</w:t>
      </w:r>
    </w:p>
    <w:p>
      <w:pPr>
        <w:pStyle w:val="Kpalrs"/>
        <w:keepNext w:val="true"/>
        <w:jc w:val="center"/>
        <w:rPr>
          <w:rFonts w:ascii="Arial" w:hAnsi="Arial" w:cs="Arial"/>
          <w:sz w:val="18"/>
          <w:szCs w:val="18"/>
        </w:rPr>
      </w:pPr>
      <w:bookmarkStart w:id="26" w:name="__RefHeading___Toc77843004"/>
      <w:bookmarkEnd w:id="26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áblázat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9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 Táblázat: Az alapítási évek eloszlása az adatbázisb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720" w:right="720" w:gutter="0" w:header="0" w:top="720" w:footer="1077" w:bottom="1133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69"/>
        <w:gridCol w:w="946"/>
        <w:gridCol w:w="967"/>
      </w:tblGrid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  <w:lang w:eastAsia="hu-HU"/>
              </w:rPr>
              <w:t>Alapításév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" w:cs="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hu-HU"/>
              </w:rPr>
              <w:t xml:space="preserve">Freq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  <w:lang w:eastAsia="hu-HU"/>
              </w:rPr>
              <w:t>Perc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  <w:lang w:eastAsia="hu-HU"/>
              </w:rPr>
              <w:t>cum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1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7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1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3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3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2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1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1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</w:t>
            </w:r>
            <w:r>
              <w:rPr>
                <w:rFonts w:cs="Calibri"/>
                <w:color w:val="000000"/>
                <w:lang w:eastAsia="hu-HU"/>
              </w:rPr>
              <w:t xml:space="preserve">16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3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2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2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1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2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4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2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 </w:t>
            </w:r>
            <w:r>
              <w:rPr>
                <w:rFonts w:cs="Calibri"/>
                <w:color w:val="000000"/>
                <w:lang w:eastAsia="hu-HU"/>
              </w:rPr>
              <w:t xml:space="preserve">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 </w:t>
            </w:r>
            <w:r>
              <w:rPr>
                <w:rFonts w:cs="Calibri"/>
                <w:color w:val="000000"/>
                <w:lang w:eastAsia="hu-HU"/>
              </w:rPr>
              <w:t xml:space="preserve">3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</w:t>
            </w:r>
            <w:r>
              <w:rPr>
                <w:rFonts w:cs="Calibri"/>
                <w:color w:val="000000"/>
                <w:lang w:eastAsia="hu-HU"/>
              </w:rPr>
              <w:t xml:space="preserve">9 67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13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</w:t>
            </w:r>
            <w:r>
              <w:rPr>
                <w:rFonts w:cs="Calibri"/>
                <w:color w:val="000000"/>
                <w:lang w:eastAsia="hu-HU"/>
              </w:rPr>
              <w:t xml:space="preserve">23 46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42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</w:t>
            </w:r>
            <w:r>
              <w:rPr>
                <w:rFonts w:cs="Calibri"/>
                <w:color w:val="000000"/>
                <w:lang w:eastAsia="hu-HU"/>
              </w:rPr>
              <w:t xml:space="preserve">50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43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</w:t>
            </w:r>
            <w:r>
              <w:rPr>
                <w:rFonts w:cs="Calibri"/>
                <w:color w:val="000000"/>
                <w:lang w:eastAsia="hu-HU"/>
              </w:rPr>
              <w:t xml:space="preserve">2 6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46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</w:t>
            </w:r>
            <w:r>
              <w:rPr>
                <w:rFonts w:cs="Calibri"/>
                <w:color w:val="000000"/>
                <w:lang w:eastAsia="hu-HU"/>
              </w:rPr>
              <w:t xml:space="preserve">2 68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5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</w:t>
            </w:r>
            <w:r>
              <w:rPr>
                <w:rFonts w:cs="Calibri"/>
                <w:color w:val="000000"/>
                <w:lang w:eastAsia="hu-HU"/>
              </w:rPr>
              <w:t xml:space="preserve">3 42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54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</w:t>
            </w:r>
            <w:r>
              <w:rPr>
                <w:rFonts w:cs="Calibri"/>
                <w:color w:val="000000"/>
                <w:lang w:eastAsia="hu-HU"/>
              </w:rPr>
              <w:t xml:space="preserve">2 39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57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</w:t>
            </w:r>
            <w:r>
              <w:rPr>
                <w:rFonts w:cs="Calibri"/>
                <w:color w:val="000000"/>
                <w:lang w:eastAsia="hu-HU"/>
              </w:rPr>
              <w:t xml:space="preserve">2 70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6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</w:t>
            </w:r>
            <w:r>
              <w:rPr>
                <w:rFonts w:cs="Calibri"/>
                <w:color w:val="000000"/>
                <w:lang w:eastAsia="hu-HU"/>
              </w:rPr>
              <w:t xml:space="preserve">2 88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64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</w:t>
            </w:r>
            <w:r>
              <w:rPr>
                <w:rFonts w:cs="Calibri"/>
                <w:color w:val="000000"/>
                <w:lang w:eastAsia="hu-HU"/>
              </w:rPr>
              <w:t xml:space="preserve">9 17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76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</w:t>
            </w:r>
            <w:r>
              <w:rPr>
                <w:rFonts w:cs="Calibri"/>
                <w:color w:val="000000"/>
                <w:lang w:eastAsia="hu-HU"/>
              </w:rPr>
              <w:t xml:space="preserve">47 10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.35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143 97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.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3.15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272 33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3.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6.57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202 86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.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9.12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249 12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3.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2.24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248 80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3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5.37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249 89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3.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8.5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350 81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4.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2.9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359 11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4.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7.4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344 28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4.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31.74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9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299 84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3.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35.5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367 94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4.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40.12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383 44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4.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44.93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360 08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4.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49.45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388 27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4.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54.32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302 9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3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58.12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286 2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3.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61.72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270 7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3.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65.1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287 99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3.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68.73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356 19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4.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73.2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326 07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4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77.29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321 33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4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81.33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352 45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4.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85.75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218 44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.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88.49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192 77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.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90.91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142 62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.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92.7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116 38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.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94.16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</w:t>
            </w:r>
            <w:r>
              <w:rPr>
                <w:rFonts w:cs="Calibri"/>
                <w:color w:val="000000"/>
                <w:lang w:eastAsia="hu-HU"/>
              </w:rPr>
              <w:t xml:space="preserve">113 12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.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95.58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</w:t>
            </w:r>
            <w:r>
              <w:rPr>
                <w:rFonts w:cs="Calibri"/>
                <w:color w:val="000000"/>
                <w:lang w:eastAsia="hu-HU"/>
              </w:rPr>
              <w:t xml:space="preserve">92 72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.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96.74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</w:t>
            </w:r>
            <w:r>
              <w:rPr>
                <w:rFonts w:cs="Calibri"/>
                <w:color w:val="000000"/>
                <w:lang w:eastAsia="hu-HU"/>
              </w:rPr>
              <w:t xml:space="preserve">79 34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97.74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</w:t>
            </w:r>
            <w:r>
              <w:rPr>
                <w:rFonts w:cs="Calibri"/>
                <w:color w:val="000000"/>
                <w:lang w:eastAsia="hu-HU"/>
              </w:rPr>
              <w:t xml:space="preserve">63 93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98.54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</w:t>
            </w:r>
            <w:r>
              <w:rPr>
                <w:rFonts w:cs="Calibri"/>
                <w:color w:val="000000"/>
                <w:lang w:eastAsia="hu-HU"/>
              </w:rPr>
              <w:t xml:space="preserve">51 35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99.19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</w:t>
            </w:r>
            <w:r>
              <w:rPr>
                <w:rFonts w:cs="Calibri"/>
                <w:color w:val="000000"/>
                <w:lang w:eastAsia="hu-HU"/>
              </w:rPr>
              <w:t xml:space="preserve">43 13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99.73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</w:t>
            </w:r>
            <w:r>
              <w:rPr>
                <w:rFonts w:cs="Calibri"/>
                <w:color w:val="000000"/>
                <w:lang w:eastAsia="hu-HU"/>
              </w:rPr>
              <w:t xml:space="preserve">19 76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.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99.98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</w:t>
            </w:r>
            <w:r>
              <w:rPr>
                <w:rFonts w:cs="Calibri"/>
                <w:color w:val="000000"/>
                <w:lang w:eastAsia="hu-HU"/>
              </w:rPr>
              <w:t xml:space="preserve">1 81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0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00.00</w:t>
            </w:r>
          </w:p>
        </w:tc>
      </w:tr>
      <w:tr>
        <w:trPr>
          <w:trHeight w:val="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7 965 6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720" w:footer="1077" w:bottom="11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1979, 1980-as években magasabb vállalatalapítás figyelhető meg, a NAV válasza értelmében ezen adózók jellemzően az állami adóhatóság adóalany-nyilvántartásának ősfeltöltésekor kerültek rögzítésre. Tehát valószínűleg 1980 előtt alapították ezeket, az adatfeltöltéskor 1980-at írtak be egységesen hozzájuk, így pontos évet nem lehet esetükben tud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ovábbá a NAV válasza alapján lehetséges oka az alapítás dátuma változásának, hogy a cégbíróság egyablakos rendszerű, változásbejegyző elektronikus adatküldése során változik, jellemzően akkor, amikor egy cég végelszámolási vagy felszámolási eljárást követően nem szűnik meg, hanem újra folytatja tevékenységét. A cégbíróságon bejegyzett tevékenység kezdet módosításokat az adóhatóságnak hatáskör hiányában nem áll módjában felülvizsgálni.</w:t>
      </w:r>
    </w:p>
    <w:p>
      <w:pPr>
        <w:pStyle w:val="Heading1"/>
        <w:ind w:firstLine="28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firstLine="284"/>
        <w:rPr/>
      </w:pPr>
      <w:bookmarkStart w:id="27" w:name="__RefHeading___Toc157600715"/>
      <w:bookmarkEnd w:id="27"/>
      <w:r>
        <w:rPr/>
        <w:t>A harmonizált adatállomány szerkezete, változói</w:t>
      </w:r>
    </w:p>
    <w:p>
      <w:pPr>
        <w:pStyle w:val="Normlelsbek"/>
        <w:rPr/>
      </w:pPr>
      <w:r>
        <w:rPr>
          <w:rFonts w:cs="Arial"/>
        </w:rPr>
        <w:t xml:space="preserve">A harmonizált adatfájlok az eredeti NAV állományok beolvasása, ellenőrzése, címkézése, a változók harmonizálása során jöttek létre. 2000-től kezdve 2022-ig összesen 28 fájl keletkezett. Az adatfájl neve (apeh_yyyy.dta és apeh_ifrs_yyyy.dta) utal az állomány tartalmára és a vonatkozási évre. </w:t>
      </w:r>
    </w:p>
    <w:p>
      <w:pPr>
        <w:pStyle w:val="Heading2"/>
        <w:ind w:firstLine="284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284"/>
        <w:rPr/>
      </w:pPr>
      <w:bookmarkStart w:id="28" w:name="__RefHeading___Toc157600716"/>
      <w:bookmarkEnd w:id="28"/>
      <w:r>
        <w:rPr/>
        <w:t>Változók</w:t>
      </w:r>
    </w:p>
    <w:p>
      <w:pPr>
        <w:pStyle w:val="Normlelsbek"/>
        <w:rPr>
          <w:rFonts w:cs="Arial"/>
        </w:rPr>
      </w:pPr>
      <w:r>
        <w:rPr/>
        <w:t>Az összeg jellegű adatok ezer forintban vannak, mint ahogy a bevallásban szerepeltetni kell őket.</w:t>
      </w:r>
    </w:p>
    <w:p>
      <w:pPr>
        <w:pStyle w:val="Kpalrs"/>
        <w:keepNext w:val="true"/>
        <w:jc w:val="center"/>
        <w:rPr/>
      </w:pPr>
      <w:bookmarkStart w:id="29" w:name="__RefHeading___Toc77843005"/>
      <w:bookmarkEnd w:id="29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áblázat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0</w:t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>. Táblázat: A harmonizált adatállomány változó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tozó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tozó leír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2000, 2001, 2005, 2008, 2009, 2010, 2011 években az azonosító („sorszam”) változó egyedi értékeinek a száma eggyel kevesebb, mint a megfigyelések száma. 2006-ban 47 darabbal kevesebb egyedi értéke van az azonosító változónak, mint ahány megfigyelés az állományban szerepel. (Lásd: Hibajegyzék, Duplikátumok szám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k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égiókó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ódolás (2000-2008 közöt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1 – Közép-Mo.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2 – Észak-Mo.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3 – Észak-Alföldi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4 – Dél-Alföldi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 – Nyugat-Du.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 – Közép-Du.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7 – Dél-Dunántúli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8 – Kiemelt Adózók Igazgatóság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„Kiemelt Adózók Igazgatósága” kód esetén a NAV nem adhat információt a vállalat valódi területi elhelyezkedésérő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ódolás (2009-2019 közöt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1 – Közép-Mo.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2 – Észak-Mo.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3 – Észak-Alföldi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4 – Dél-Alföldi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 – Nyugat-Du.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 – Közép-Du.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7 – Dél-Dunántúli Reg. I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„Kiemelt Adózók Igazgatósága” kód helyett a NAV ezen vállalatokat a 71-es régióhoz sorolt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kod_u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ókó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8-as állományok bizonyos változóit kiegészítésként kaptuk meg az eredeti adatátadás után, a régiókódot mindkét adatkérés során megkaptuk, ezért szerepel kettő változat, melyek csak 2008-ban mutatnak némi eltérést egymáshoz képe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ódolása megegyezik a regiokod nevű változóéval, kivéve, hogy 78-as Kiemelt Adózók Igazgatósága értéke nincs. Az eredeti régiókód változóban ide sorolt vállalatokat ebben az új változóban a NAV a 71-es régióhoz sorolt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or1998_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or2003_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or2008_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ÁOR (2 jegy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2-ben az 1998-as, 2003-2007-ben a 2003-as, míg 2008-2019-ben a 2008-as TEÁOR nomenklatúra alapján kerültek besorolásra a vállalato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f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zdálkodási forma kó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ódolá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 – nem besorolhat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– jogi személyiségű vállalkoz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– jogi személyiség nélküli vállalkoz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– költségvetési szervezet-intézmény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 – kötelező társadalombizt. önkorm. szer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– jogi személyiségű non-profit szer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– jogi személyiség nélküli non-profit szer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– vállalat, megszűnő gazdálkodási fo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 – egyéni gazdasági tevékenysé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 – technikai kó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sz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redeti, NAV által közölt létszá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szam_c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sztított lét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10 között szerepel az állományb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hiányzó értékek aránya az eredeti változó esetén esetenként tapasztalt 20%-hoz képest jelentősen csökkent, a letszam_cl változóban 1% alatti. 2009-2010-re ez a százalék magasabb, ennek az az oka, hogy ezek az utolsó megfigyelt évek, így nem lehet minden tisztítási módszert alkalmaz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0 érték nulla létszámot jelent, üres cella (missing érték) esetén nem tüntettek fel adatot bevallásukban a vállalkozások, mivel ezen sor tájékoztató jellegű ada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tok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gyzett tőke állami tulajdonban lévő rés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tok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gyzett tőke önkormányzati tulajdonban levő rés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tok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gyzett tőke belföldi magánszemély tulajdonában lévő rés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tok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gyzett tőke belföldi társaság tulajdonában lévő rés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tok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gyzett tőke Munkavállalói Résztulajdonosi Programba bevont rés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8 között szerepel az állományb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tok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gyzett tőke külföldi tulajdonban lévő rés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tok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 tőke szövetkezeti tulajdonban lévő rés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8 között szerepel az állományb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tok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gyzett tőke egyéb tulajdonban lévő rés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8 között szerepel az állományb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 tőke összege az adóév december 31-é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A-01-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el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előd törzsszá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y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árgyi eszközök záró állomán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A-01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közök összes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A-01-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k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sszú lejáratú kötelezettségek záróállomán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A-01-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vk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övid lejáratú kötelezettségek záróállomán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A-01-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evex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értékesítés nettó árbevé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7-01-02 b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ev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z értékesítés nettó árbevé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7-01-01 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yag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költség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7-01-07 b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yag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bevett anyagjellegű szolgáltatás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7-01-08 b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y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yagjellegű egyéb szolgáltatások érté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2000. évi állományban nem szerepel ez a változ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7-01-11 b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yag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állalkozói teljesítmény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7-01-09 b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yag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adott áruk beszerzési érté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7-01-10 b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y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jellegű ráfordítás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7-01-06 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zem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költsé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7-01-13 b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zem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emélyi jellegű egyéb kifizetés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7-01-14 b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zem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ársadalombiztosítási járulé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7-01-15 b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emélyi jellegű összes ráfordí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7-01-15 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u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i (üzleti) tevékenység eredmény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7-01-23 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a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zás előtti eredmé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1-01-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ado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zott eredmé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gfeleltetés a 0829-es bevallás alapjá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9-01-01-01- 0829-01-01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i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9 között szerepel az állomány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ásd: Javítások, Tulajdoni hányad változók tisztít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lföldi társasági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9 között szerepel az állományb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ásd: Javítások, Tulajdoni hányad változók tisztít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földi egyéni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9 között szerepel az állomány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ásd: Javítások, Tulajdoni hányad változók tisztít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p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nkavállalói résztulajdonosi program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9 között szerepel az állományb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ásd: Javítások, Tulajdoni hányad változók tisztít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p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övetkezeti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9 között szerepel az állomány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ásd: Javítások, Tulajdoni hányad változók tisztít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9 között szerepel az állományb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ásd: Javítások, Tulajdoni hányad változók tisztít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9 között szerepel az állomány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ásd: Javítások, Tulajdoni hányad változók tisztít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Összes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9 között szerepel az állományb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ásd: Javítások, Tulajdoni hányad változók tisztítás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nd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földi magán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9 között szerepel az állomány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ásd: Javítások, Tulajdoni hányad változók tisztít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földi tulajdoni hány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2009 között szerepel az állományb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ásd: Javítások, Tulajdoni hányad változók tisztít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i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ítás é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teriális jav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sz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észlet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v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övetelések záróállomán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tpap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rtékpapírok záróállomán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zesz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eszközök záróállomán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tőke össze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csökkenési leír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penz01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intézetnek fizetendő kam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penz0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s vállalkozásnak, magánszemélynek fizetendő kam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aj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ktivált saját teljesítmény érték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ső megjelenés éve az állományb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 (formátum: 100=2000, … , 110 =201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olsó megjelenés éve az állományb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 (formátum: 100=2000, … , 110 =201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egyzett tőke belföldi pénzintézeti rész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9-2019-ben szerepel az állományba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2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gyzett tőke belföldi pénzügyi szervezet tulajdonosi rész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9-2019-ben szerepel az állományba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gyzett tőke belföldi nonprofit tulajdonosi rész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9-2019-ben szerepel az állományba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oport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soportos bevall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 „Nem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„Igen”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-ben külön jelzést kaptunk a csoportos és az egyéni bevallók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op_sorsz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ao csoport sorszá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csoportos bevallást készítő vállalatokat összekötő sorszá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yeko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gyek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ódolá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„Baranya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„Bács-Kiskun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 „Békés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„Borsod-Abaúj-Zemplén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„Csongrád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„Fejér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 „Gyõr-Moson-Sopron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 „Hajdú-Bihar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 „Heves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 „Komárom-Esztergom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 „Nógrád megy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„Pest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 „Somogy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 „Szabolcs-Szatmár-Bereg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 „Jász-Nagykun-Szolnok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 „Tolna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 „Vas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 „Veszprém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 „Zala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 „Észak-Budap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 „Kelet-Budap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 „Dél-Budap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 „Kiemelt Adózók Adóig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1 „Nem ismert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gyzett tõke összege az adóév december 31-é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lelsbek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284"/>
        <w:rPr/>
      </w:pPr>
      <w:bookmarkStart w:id="30" w:name="__RefHeading___Toc157600717"/>
      <w:bookmarkStart w:id="31" w:name="_Hlk77081390"/>
      <w:bookmarkEnd w:id="30"/>
      <w:bookmarkEnd w:id="31"/>
      <w:r>
        <w:rPr/>
        <w:t>Változók – IFRS bevallást készítők 2018-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tozó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tozó leír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opor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ortos bevall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 „Nem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„Igen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-ben külön jelzést kaptunk a csoportos és az egyéni bevallók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op_sorsz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o csoport sor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csoportos bevallást készítő vállalatokat összekötő sorszá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r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állalatazonosító egyedi sorszá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k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ókó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ódolá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1 – Közép-Mo.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2 – Észak-Mo.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3 – Észak-Alföldi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4 – Dél-Alföldi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 – Nyugat-Du. Reg. 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 – Közép-Du. Reg. I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– Dél-Dunántúli Reg. I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yek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gyekó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ódolá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„Baranya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„Bács-Kiskun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 „Békés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„Borsod-Abaúj-Zemplén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„Csongrád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„Fejér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 „Gyõr-Moson-Sopron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 „Hajdú-Bihar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 „Heves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 „Komárom-Esztergom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 „Nógrád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 „Pest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 „Somogy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 „Szabolcs-Szatmár-Bereg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 „Jász-Nagykun-Szolnok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 „Tolna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 „Vas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 „Veszprém megy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„Zala megy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 „Észak-Budap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 „Kelet-Budap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 „Dél-Budap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 „Kiemelt Adózók Adóig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1 „Nem ismert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jegyû TEA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2008-as kódolásnak megfelel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f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zdálkodási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ódolá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 – nem besorolhat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– jogi személyiségű vállalkoz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– jogi személyiség nélküli vállalkoz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– költségvetési szervezet-intézmény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 – kötelező társadalombizt. önkorm. szer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– jogi személyiségű non-profit szer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– jogi személyiség nélküli non-profit szer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– vállalat, megszűnő gazdálkodási fo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 – egyéni gazdasági tevékenysé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– technikai kó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i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pítás é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Év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el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gelőd törzs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Értékesítés árbevé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Exportértékesítés árbevé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Az eladott (közv-tett) szolg-ok árbev a közv-tett szolg-ok kltg-nek levon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Árbevételben nettó módon elszámolt ad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Saját előállítású eszközök aktivált érté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Saját termelésű készletek állományváltoz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ÖSSZES (EGYÉB MŰKÖDÉSI KÖLTSÉG, RÁFORDÍ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Anyagköltsé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 Eladott áruk beszerzési érté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Igénybevett (vásárolt) és egyéb szolg-ok értéke -ide nem értve a közv-tett 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Bankköltsé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Biztosítási dí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Földbérleti dí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Hatósági díj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 Személyi jellegű ráfordítások összesen  [(36.+37.+38.) sorok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Bérköltsé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Személyi jellegű egyéb kifizetés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 Bérjárulék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Értékcsökkenési leír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Követelések elszámolt értékveszt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Elszámolt adó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Összes eladott (közvetített) szolgáltatások költsé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Nyereség adó (eredményt terhelő adó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 Kapott (járó) osztalék, részesed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 Árfolyamnyereségek, árfolyam veszteségek összevont egyenle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 Pénzügyi instrumentumokból származó kamatok és kamatjellegű bevétel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 Magánszemélyektől kapott kamatok és kamatjellegű  bevétel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 Pénzügyi instrumentumokhoz kapcsolódóan fizetett (fizetendő) kamatok és kam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Magánszemélyeknek fizetett kamatok és  kamatjellegű ráfordítás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 Alvállalkozói teljesítmények költsé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 Egyéb mûködési bevét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 Pénzügyi mûveletek egyéb bevételeinek és  költségeinek egyenle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Immateriális jav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Tárgyi eszközök (ingatlanok, gépek, berendezések, befektetési célú ingatlan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Ingatlanok és befektetési célú ingatlan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Gépek, berendezések, járművek, egyéb tárgyi eszközö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Egyéb befektetett eszközö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Készlet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Vevőkövetelés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A vevőkövetelések nyilvántartott értékveszt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Egyéb rövid lejáratú pénzügyi eszközö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 Pénzeszköz és pénzeszköz egyenértékesek, valamint rövid lejáratú betét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Készpén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Egyéb forgóeszközö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 Jegyzett tőke összege (1421.sorok adata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Állami tulajd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Önkormányzati tulajd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Belföldi magánszemély tulajdo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Belföldi egyéb társaság, gazdálkodó szervezet tulajdo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Belföldi hitelintézeti tulajd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 Külföldi tulajd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 Belföldi egyéb pénzügyi szervezet (társaság, pénztár, alap) tulajdo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Belföldi nonprofit szervezet tulajdo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 Eredménytartalé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Adózott eredmé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Egyéb tartalékok és saját tőke elem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Tőketartalék (ázsióként elszámolt össze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Hosszú lejáratú kötelezettség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Hosszú lejáratú hitelek (pénzügyi intézménytő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Tulajdonos(ok) által nyújtott hosszú lejáratú kölcsönö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Hosszú lejáratú céltartalék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Rövid lejáratú kötelezettség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Kötelezettségek áruszállításból és szolgáltatásból (szállító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Tulajdonosokkal szembeni kötelezettség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 Egyéb kapott hitelek, kölcsönök össze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 Rövid lejáratú céltartalék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 MÉRLEGFŐÖSSZE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Alkalmazásban állók átlagos állományi létszá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Alkalmazásban állók átlagos állományi létszá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A 2018. évre (illetve adóévre) jóváhagyott, vagy jóváhagyásra javasolt oszt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A tárgyévi beruházási érté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 Működési eredményben elszámolt támogatások össze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y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 A 09. sor egyéb rövid lejáratú pénzügyi eszközök sorból – értékpapír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Az árbevételben nettósítva elszámolt közvetített szolgáltatások árbevételéből a költség érté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eastAsia="hu-HU"/>
        </w:rPr>
      </w:pPr>
      <w:r>
        <w:rPr>
          <w:lang w:eastAsia="hu-HU"/>
        </w:rPr>
      </w:r>
    </w:p>
    <w:sectPr>
      <w:footnotePr>
        <w:numFmt w:val="decimal"/>
      </w:footnotePr>
      <w:type w:val="continuous"/>
      <w:pgSz w:w="11906" w:h="16838"/>
      <w:pgMar w:left="720" w:right="720" w:gutter="0" w:header="0" w:top="720" w:footer="1077" w:bottom="11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120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orrekciókérés alapján javított fájlban 2790-nel több esetszám szerepelt, mint a 2011.08.02-án átvett állományban.</w:t>
      </w:r>
    </w:p>
  </w:footnote>
  <w:footnote w:id="3">
    <w:p>
      <w:pPr>
        <w:pStyle w:val="Footnote"/>
        <w:spacing w:lineRule="auto" w:line="360" w:before="0" w:after="120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829: Bevallás a 2008. évi társasági adóról valamint a különadóról a kettős könyvvitelt vezető adózók részé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lelsbek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elsbek"/>
    <w:qFormat/>
    <w:pPr>
      <w:keepNext w:val="true"/>
      <w:numPr>
        <w:ilvl w:val="1"/>
        <w:numId w:val="1"/>
      </w:numPr>
      <w:spacing w:lineRule="auto" w:line="360" w:before="240" w:after="60"/>
      <w:ind w:firstLine="284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lelsbek"/>
    <w:qFormat/>
    <w:pPr>
      <w:keepNext w:val="true"/>
      <w:numPr>
        <w:ilvl w:val="2"/>
        <w:numId w:val="1"/>
      </w:numPr>
      <w:spacing w:lineRule="auto" w:line="360" w:before="240" w:after="60"/>
      <w:ind w:firstLine="284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Arial" w:hAnsi="Arial" w:eastAsia="Lucida Sans Unicode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720"/>
      <w:ind w:firstLine="284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284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elsbek">
    <w:name w:val="Normál_elsöbek"/>
    <w:basedOn w:val="Normal"/>
    <w:next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auto" w:line="360" w:before="0" w:after="120"/>
      <w:ind w:firstLine="284"/>
      <w:jc w:val="both"/>
    </w:pPr>
    <w:rPr>
      <w:rFonts w:ascii="Arial" w:hAnsi="Arial" w:cs="Arial"/>
      <w:sz w:val="22"/>
      <w:szCs w:val="22"/>
    </w:rPr>
  </w:style>
  <w:style w:type="paragraph" w:styleId="Stlus1">
    <w:name w:val="Stílus1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okleirs">
    <w:name w:val="Dokleirás"/>
    <w:basedOn w:val="Normal"/>
    <w:qFormat/>
    <w:pPr>
      <w:spacing w:lineRule="auto" w:line="360" w:before="360" w:after="480"/>
      <w:ind w:left="1134" w:right="1134" w:hanging="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220" w:firstLine="284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360" w:before="0" w:after="120"/>
      <w:ind w:left="440" w:firstLine="284"/>
      <w:jc w:val="both"/>
    </w:pPr>
    <w:rPr>
      <w:rFonts w:ascii="Arial" w:hAnsi="Arial" w:cs="Arial"/>
    </w:rPr>
  </w:style>
  <w:style w:type="paragraph" w:styleId="Tblaszveg">
    <w:name w:val="Táblaszöveg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360" w:before="0" w:after="120"/>
      <w:ind w:firstLine="284"/>
      <w:jc w:val="both"/>
    </w:pPr>
    <w:rPr>
      <w:rFonts w:ascii="Arial" w:hAnsi="Arial" w:cs="Arial"/>
      <w:sz w:val="20"/>
      <w:szCs w:val="20"/>
    </w:rPr>
  </w:style>
  <w:style w:type="paragraph" w:styleId="T232dokleiras">
    <w:name w:val="T232 dokleiras"/>
    <w:basedOn w:val="Normal"/>
    <w:qFormat/>
    <w:pPr>
      <w:spacing w:lineRule="auto" w:line="360" w:before="360" w:after="480"/>
      <w:ind w:left="1134" w:right="1134" w:hanging="0"/>
      <w:jc w:val="both"/>
    </w:pPr>
    <w:rPr>
      <w:rFonts w:ascii="Arial" w:hAnsi="Arial" w:cs="Arial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40" w:hanging="44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kollo.janos@krtk.hu" TargetMode="Externa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6:00Z</dcterms:created>
  <dc:creator>Bálint Mónika</dc:creator>
  <dc:description/>
  <cp:keywords/>
  <dc:language>en-US</dc:language>
  <cp:lastModifiedBy>Czethoffer Éva</cp:lastModifiedBy>
  <dcterms:modified xsi:type="dcterms:W3CDTF">2024-01-31T13:10:00Z</dcterms:modified>
  <cp:revision>7</cp:revision>
  <dc:subject/>
  <dc:title>APEH állományok</dc:title>
</cp:coreProperties>
</file>